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S. Glasnik RS 47/2006) i članovima 6 i 7 Pravilnika o sadržini i načinu izveštavanja javnih društava i obaveštavanja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VOJVODINA-KOMERCSERVIS AD, sedište: Novi Sad, Bulevar oslobođenja br. 127, matični broj: 08011923, šifra delatnosti: 5155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DAJE JAVNO SAOPŠTENJE – 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sazivanje vanredn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0. Osnivačkog akta AGROVOJVODINA-KOMERCSERVIS AD, Upravni odbor AGROVOJVODINA-KOMERCSERVIS AD je na svojoj 2. sednici održanoj dana 29.09.2010.godine doneo sledeću odluk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 SE</w:t>
      </w:r>
    </w:p>
    <w:p>
      <w:pPr>
        <w:pStyle w:val="Normal"/>
        <w:jc w:val="center"/>
        <w:rPr/>
      </w:pPr>
      <w:r>
        <w:rPr>
          <w:b/>
          <w:lang w:val="sr-Latn-CS"/>
        </w:rPr>
        <w:t>Vanredna Skupština akcionara AGROVOJVODINA-KOMERCSERVIS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će se održati dana 18.10.2010.godine sa početkom u 12.00 časova u poslovnim prostorijama AGROVOJVODINA-KOMERCSERVIS AD na Bulevaru oslobođenja br. 127 u Novom Sadu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R E D O 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Verifikacija prijavljenih akcionara koji ostvaruju pravo glasa u skupštini akcionara AGROVOJVODINA-KOMERCSERVIS AD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tvaranje sednice skupštine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menovanje radnih tela skupštine i to: tri člana komisije za glasanje, dva overača zapisnika i zapisničar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zveštaj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godišnje skupštine akcionara AGROVOJVODINA-KOMERCSERVIS AD održane 25.06.2010.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Jemstvu za kratkoročni kredit u visini do 4.000.000,00 EUR-a korisnika kredita Fabrike ulja Banat ad kod Pro Credit banke ili Vojvođanske banke ili druge poslovne banke davanjem hipoteke nad nekretninama u vlasništvu AGROVOJVODINA-KOMERCSERVIS 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pisu založnog prava u korist Pro Credit banke ili Vojvođanske banke ili druge poslovne banke nad nekretninama u vlasništvu AGROVOJVODINA-KOMERCSERVIS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konsolidovanih finansijskih izveštaja AGROVOJVODINA-KOMERCSERVIS AD za 2009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prodaji (otuđenju) sopstvenih akcija emitenta AGROVOJVODINA-KOMERCSERVIS AD pro ra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ziv godišnje skupštine akcionara biće objavljen u dnevnom listu ’’Privredni pregled’’ i web sajtu Društva: </w:t>
      </w:r>
      <w:hyperlink r:id="rId2">
        <w:r>
          <w:rPr>
            <w:rStyle w:val="InternetLink"/>
            <w:lang w:val="sr-Latn-CS"/>
          </w:rPr>
          <w:t>www.komercservis.co.rs</w:t>
        </w:r>
      </w:hyperlink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Svi akcionari društva na dan utvrđivanja akcionara 29.09.2010.godine, lično ili preko punomoćnika, imaju pravo učestvovanja u radu Skupštine akcionara. Pravo da učestvuju u odlučivanju Skupštine akcionara imaju akcionari koji imaju ili putem ovlašćenja sakupe najmanje 500 glasova. Jedna akcija daje jedan glas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za sednicu godišnje Skupštine akcionara AGROVOJVODINA-KOMERCSERVIS AD može se izvrštiti svakim radnim danom od 08.00-16.00 časova u poslovnim prostorijama Društva na Bulevaru oslobođenja br. 127/III u Novom Sad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ve bliže informacije u vezi uvida u materijal i održavanja godišnje Skupštine kontakt telefon je: 021/458-698, Alavanja Željko, dipl. pravnik – sekretar privrednog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Novom Sadu, 29.09.2010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AGROVOJVODINA-KOMERCSERVIS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Miroslav Francus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servi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0:00Z</dcterms:created>
  <dc:creator>Željko Alavanja</dc:creator>
  <dc:description/>
  <cp:keywords/>
  <dc:language>en-US</dc:language>
  <cp:lastModifiedBy>Željko Alavanja</cp:lastModifiedBy>
  <cp:lastPrinted>2010-09-29T12:48:00Z</cp:lastPrinted>
  <dcterms:modified xsi:type="dcterms:W3CDTF">2010-09-29T10:48:00Z</dcterms:modified>
  <cp:revision>3</cp:revision>
  <dc:subject/>
  <dc:title>U skladu sa članom 64</dc:title>
</cp:coreProperties>
</file>