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67. Zakona o tržištu hartija od vrednosti i drugih finansijskih instrumenata (“Službeni glasnik RS”, br. 47/2006) i člana 5. Pravilnika o sadržini i načinu izveštavanja javnih društava i obaveštenju o posedovanju akcija sa pravom glasa (“Službeni glasnik RS”, br. 100/2006), UPD STARI GRAD A.D. BEOGRAD objavljuje sledeć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 Š</w:t>
      </w:r>
      <w:r>
        <w:rPr>
          <w:rFonts w:cs="Arial" w:ascii="Arial" w:hAnsi="Arial"/>
          <w:b/>
          <w:sz w:val="22"/>
          <w:szCs w:val="22"/>
          <w:lang w:val="sr-Latn-CS"/>
        </w:rPr>
        <w:t>ESTOMESEČNOM PLANU POSLOVA</w:t>
      </w:r>
      <w:r>
        <w:rPr>
          <w:rFonts w:cs="Arial" w:ascii="Arial" w:hAnsi="Arial"/>
          <w:b/>
          <w:sz w:val="22"/>
          <w:szCs w:val="22"/>
        </w:rPr>
        <w:t>NJ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lang w:val="sr-Latn-CS"/>
        </w:rPr>
        <w:t>AKCIONARSKOG DRUŠTVA ZA DRUGO  POLUGODIŠTE 2010. GOD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 STARI GRAD AD  BEOGR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zije 25,  11 000 Beogr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atični broj: 07008775 ;PIB: 10000286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eb site: www stari-grad.rs; E-mail: starigrad@invej.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BD 143164/2007 od 19.11.200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šifra delatnosti 55110– Hoteli I moteli sa restoran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   Predsednik Upravnog odbora:Nada Skakić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Živojin Zorkić,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tanko Tomović,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ejan Stanković,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leksandar Živančević, član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Planom poslovanja za drugo  polugodište  2010 . godine  predviđen je poslovni prihod u                          iznosu: 156 600 000,00 dinara.U hotelu je planirano ostvarenje 8 100 no</w:t>
      </w:r>
      <w:r>
        <w:rPr>
          <w:rFonts w:cs="Arial" w:ascii="Arial" w:hAnsi="Arial"/>
          <w:sz w:val="22"/>
          <w:szCs w:val="22"/>
          <w:lang w:val="sr-Latn-CS"/>
        </w:rPr>
        <w:t>ćenja 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a Radojkov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5:00Z</dcterms:created>
  <dc:creator> </dc:creator>
  <dc:description/>
  <cp:keywords/>
  <dc:language>en-US</dc:language>
  <cp:lastModifiedBy>marija.vidojevic</cp:lastModifiedBy>
  <cp:lastPrinted>2009-05-06T15:02:00Z</cp:lastPrinted>
  <dcterms:modified xsi:type="dcterms:W3CDTF">2010-09-27T07:07:00Z</dcterms:modified>
  <cp:revision>22</cp:revision>
  <dc:subject/>
  <dc:title>Na osnovu odredaba člana 63</dc:title>
</cp:coreProperties>
</file>