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Obaveštavamo Vas da na osnovu člana 65. Zakona o tržištu hartija od vrednosti I drugih finansijskih instrumenata (Sl. glasnik RS) br. 47/2006 od 02.06.2006. god. I Odluke br. 9 Upravnog odbora od 21.09.2010. god., Upravni odbor Akcionarskog društva “Vodogradnja” Zaječa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 A Z I V A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ANREDNU SKUPŠTINU AKCIONAR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 “VODOGRADNJA” - e ZAJEČAR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ab/>
      </w:r>
      <w:r>
        <w:rPr>
          <w:b w:val="false"/>
          <w:bCs w:val="false"/>
          <w:sz w:val="30"/>
          <w:szCs w:val="30"/>
        </w:rPr>
        <w:t>koja će se održati dana  07.10.2010. god. sa početkom u 11.00 sati u prostorijama AD “Vodogradnja”-e Zaječar, ul. Moravska 5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Za godišnju sednicu Skupštine akcionara AD “Vodogradnja” Zaječar predložen je sledeći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NEVNI  RED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zbor Predsedavajućeg Skupštine akcionara preduzeća,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zmatranje I usvajanje Zapisnika sa prethodne sednice,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zmatranje I usvajanje Završnog računa za 2009. godinu.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Usvajanje izveštaja revizora o izvršenoj reviziji poslovanja za period 01.01.-31.12.2009. godine.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zno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 xml:space="preserve">Pravo učestvovanja u radu sednice Skupštine imaju samo akcionari I njihovi punomoćnici u skladu sa članom 23. Statuta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 xml:space="preserve">   Mejlanović Dragoljub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5:02Z</dcterms:created>
  <dc:creator/>
  <dc:description/>
  <dc:language>en-US</dc:language>
  <cp:lastModifiedBy/>
  <cp:lastPrinted>2010-09-21T13:23:00Z</cp:lastPrinted>
  <cp:revision>0</cp:revision>
  <dc:subject/>
  <dc:title/>
</cp:coreProperties>
</file>