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4"/>
        <w:gridCol w:w="2701"/>
        <w:gridCol w:w="28"/>
        <w:gridCol w:w="2063"/>
        <w:gridCol w:w="123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IK BEČEJ  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  <w:t>GODIŠNJI IZVEŠTAJ O POSLOVANJU ZA POSLOVNU 2009.GODINU</w:t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IK BEČEJ AD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ečej, Novosadska 2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8607753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435150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2. Web site i e-mail adresa :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.pikbecej.rs</w:t>
              </w:r>
            </w:hyperlink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office@pikbecej.rs</w:t>
              </w:r>
            </w:hyperlink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D 3939 08.04.2005.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 (šifra i opis) 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119 Gajenje jednogodišnjih i dvogodišnjih biljaka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75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9.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5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Deset najvećih akcionara: Poslovno ime /Ime i prezime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NZORCIJUM   Beograd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5974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CUS CAPITAL PARTNERS DOO Beograd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OD PRODUCT DOO    Beograd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PA RADINKA   Bečej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RIPOLSKI KLARA    Bečej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RĆOL INŽENJERING DOO Beograd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OVANOV MILANKA   Novi Sad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LADJI IMRE   Bečej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ANKULOVSKI ŽIVKO    Bečej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T GEZA   Bečej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NĆAN MIODRAG   Idjoš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. Vrednost osnovnog kapitala u 000 din. na 31.12.2009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.188.408.00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73551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SPIKBE21575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  PODACI O UPRAVI DRUŠTV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Đorđije Nicović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r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edsednik grupacije “IRVA INVESTICIJE”DOO Beograd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ladimir Pavlović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cc.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tar Petrović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politikolog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jislav Kapun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ecc.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ndište AGROBANAT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Živan Gavrilović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ing.poljoprivrede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.D.Gen.dir.PIK-BEČEJ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 xml:space="preserve">III PODACI O POSLOVANJU DRUŠTVA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Poslovna politika društva sprovedena je u skladu sa planom za 2009.godinu  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8. godina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9. godina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25.252.672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537.124.879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276.171.34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236.531.180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10.446.75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366.536.570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918.878.394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507.692.455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-gubitak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805.922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29.411.691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dobitak - gubitak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805.922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29.411.691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,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,6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,3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6,5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,2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,9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9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3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 likvidnosti – Obrtna imovina/kratkor. obaveze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1,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,2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8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87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pa prinosa na sopstveni kapital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,8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8,39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,8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,0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,3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5,2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oslovni neto dobitak  - gubitak ( u 000 rsd)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7.293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71.161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90.311.00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385.752.000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9. - 30.06.2010.god. </w:t>
            </w:r>
          </w:p>
        </w:tc>
        <w:tc>
          <w:tcPr>
            <w:tcW w:w="4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na 24.06.2010. godine održana je Godišnja Skupština akcionara PIK-BEČEJ A.D. BEČEJ, na kojoj su donete značajne odluke: usvojen je Izveštaj revizora za 2009. god., usvojen je Izveštaj o poslovanju i korigovanih finansijskih izveštaja za 2009. god. i izabrana je revizorska kuća za 2010. god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OCUS TEAM REVIZIJA DOO, Novi Beograd, TC Merkator, Palmira Toljatija 5</w:t>
            </w:r>
          </w:p>
        </w:tc>
      </w:tr>
      <w:tr>
        <w:trPr>
          <w:trHeight w:val="100" w:hRule="atLeast"/>
        </w:trPr>
        <w:tc>
          <w:tcPr>
            <w:tcW w:w="4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</w:t>
      </w:r>
      <w:r>
        <w:rPr>
          <w:b/>
        </w:rPr>
        <w:t>PIK BEČEJ  AD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 Bečeju,11.10.2010.god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VD Generalni direktor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ind w:left="5760" w:hanging="0"/>
        <w:rPr/>
      </w:pPr>
      <w:r>
        <w:rPr/>
        <w:t xml:space="preserve">   </w:t>
      </w:r>
      <w:r>
        <w:rPr>
          <w:sz w:val="18"/>
          <w:szCs w:val="18"/>
        </w:rPr>
        <w:t>Gavrilović  Živan dipl 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rs/" TargetMode="External"/><Relationship Id="rId3" Type="http://schemas.openxmlformats.org/officeDocument/2006/relationships/hyperlink" Target="mailto:office@pikbecej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6:00Z</dcterms:created>
  <dc:creator>XP</dc:creator>
  <dc:description/>
  <cp:keywords/>
  <dc:language>en-US</dc:language>
  <cp:lastModifiedBy>Vesna Andric</cp:lastModifiedBy>
  <cp:lastPrinted>2010-10-12T11:59:00Z</cp:lastPrinted>
  <dcterms:modified xsi:type="dcterms:W3CDTF">2010-10-18T10:25:00Z</dcterms:modified>
  <cp:revision>76</cp:revision>
  <dc:subject/>
  <dc:title>Na osnovu člana 64</dc:title>
</cp:coreProperties>
</file>