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osnovu Zakona o tržištu hartija od vrednosti i drugih finansijskih instrumenata (Sl. Glasnik RS br. 47/2006) i na osnovu člana 5. Pravilnika o sadržini i načinu izveštavanja javnih društava i obaveštavanju o posedovanju akcija sa pravom glasa (Službeni glasnik Republike Srbije broj 100/06 i 116/06)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RAVNI ODBOR “PROSTOR” A.D. AD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avljuj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ZJAVU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ŠESTOMESEČNOM PLANU POSLOVANJA PRIVREDNOG DRUŠTVA ZA DRUGO POLUGODIŠTE 2010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lovno ime: Akcionarsko društvo “PROSTOR” za urbanizam, projektovanje i inženjering</w:t>
        <w:br/>
        <w:t>Sedište: Ada, ul. 8. oktobra br. 1.</w:t>
        <w:br/>
        <w:t>Matični broj: 08136998; PIB: 101092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b sajt i e-mail adresa:</w:t>
        <w:br/>
        <w:t xml:space="preserve">www.prostor.co.rs, adprostorada@gmail.co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oj i datum rešenja o upisu u sudski registar privrednih subjekata:</w:t>
        <w:br/>
        <w:t>BD 32104/2005 dana 06.07.2005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atnost (šifra i opis):</w:t>
        <w:br/>
        <w:t>7111 – Arhitektonska delat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aci o predsedniku i članovima upravnog odbora:</w:t>
        <w:br/>
        <w:t>- Taši Eržebet – predsednik upravnog odbora,</w:t>
        <w:br/>
        <w:t>- Varga-Pertić Marta – član upravnog odbora,</w:t>
        <w:br/>
        <w:t>- Tomić Verica – član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 poslovanja za prvo polugodište 2010. godine ostvaren je sa 89,67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om poslovanja za drugo polugodište 2010. godine predviđen je prihod od 3.000.000,00 dinar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865" w:leader="none"/>
          <w:tab w:val="center" w:pos="5625" w:leader="none"/>
          <w:tab w:val="center" w:pos="8250" w:leader="none"/>
        </w:tabs>
        <w:spacing w:lineRule="atLeast" w:line="100" w:before="113" w:after="0"/>
        <w:ind w:left="70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a, 01.10.2010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ši Erže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9:10Z</dcterms:created>
  <dc:creator/>
  <dc:description/>
  <dc:language>en-US</dc:language>
  <cp:lastModifiedBy/>
  <cp:revision>0</cp:revision>
  <dc:subject/>
  <dc:title/>
</cp:coreProperties>
</file>