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D»BAČKA»SIVAC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: 657</w:t>
      </w:r>
    </w:p>
    <w:p>
      <w:pPr>
        <w:pStyle w:val="Normal"/>
        <w:tabs>
          <w:tab w:val="clear" w:pos="1134"/>
          <w:tab w:val="center" w:pos="5269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na  13.10.2010. godine    </w:t>
      </w:r>
    </w:p>
    <w:p>
      <w:pPr>
        <w:pStyle w:val="Normal"/>
        <w:tabs>
          <w:tab w:val="clear" w:pos="1134"/>
          <w:tab w:val="center" w:pos="5269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1134"/>
          <w:tab w:val="center" w:pos="52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Za vanrednu sednicu skupštine akcionara AD»BAČKA»SIVAC, koja se održava dana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9</w:t>
      </w:r>
      <w:r>
        <w:rPr>
          <w:rFonts w:cs="Arial" w:ascii="Arial" w:hAnsi="Arial"/>
          <w:b/>
          <w:sz w:val="22"/>
          <w:szCs w:val="22"/>
          <w:lang w:val="sr-Latn-CS"/>
        </w:rPr>
        <w:t>.10.2010</w:t>
      </w:r>
      <w:r>
        <w:rPr>
          <w:rFonts w:cs="Arial" w:ascii="Arial" w:hAnsi="Arial"/>
          <w:sz w:val="22"/>
          <w:szCs w:val="22"/>
          <w:lang w:val="sr-Latn-CS"/>
        </w:rPr>
        <w:t>. godine sa početkom u 12:30 časova u velikoj Sali Doma kulture Sivac, Maršala Tita 195, sa sledećim dnevnim redom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NEVNI RED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i verifikacija prisutnosti akciona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svajanju dnevnog red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svajanju zapisnika sa prethodne sednice Skupštin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;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donošenju novog akta o osnivanj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članova Upravnog odbo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menovanju članova Upravnog odbor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rešenje i izbor predsednika i članova Nadzornog odbor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tabs>
          <w:tab w:val="clear" w:pos="1134"/>
          <w:tab w:val="left" w:pos="144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ređuje se 13.10.2010. godine kao dan sa kojim se utvrđuje lista akcionara sa pravom učešća na vanrednoj skupštini akcionara AD»BAČKA»SIVAC koja će se održati dana 29.10.2010. godine.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Ovlašćuje se privremeni zastupnik kapitala Zoran Šćekić da otvori godišnju skupštinu</w:t>
      </w:r>
      <w:r>
        <w:rPr>
          <w:rFonts w:cs="Arial" w:ascii="Arial" w:hAnsi="Arial"/>
          <w:sz w:val="22"/>
          <w:szCs w:val="22"/>
          <w:lang w:val="sr-Latn-CS"/>
        </w:rPr>
        <w:t xml:space="preserve"> akcionara  AD»BAČKA»SIVAC, koja će se održati 29.10.2010 godine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Napomena: Društvo će obezbediti kopije svih potrebnih dokumenata za ovu sednicu, bilo kom akcionaru na njegov zahtev, u sedištu društva, tokom redovnog radnog vremena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ind w:left="2628" w:firstLine="774"/>
        <w:jc w:val="center"/>
        <w:rPr/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2628" w:firstLine="77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ta Starč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3:00Z</dcterms:created>
  <dc:creator>korisnik</dc:creator>
  <dc:description/>
  <cp:keywords/>
  <dc:language>en-US</dc:language>
  <cp:lastModifiedBy>korisnik</cp:lastModifiedBy>
  <dcterms:modified xsi:type="dcterms:W3CDTF">2010-10-19T09:13:00Z</dcterms:modified>
  <cp:revision>2</cp:revision>
  <dc:subject/>
  <dc:title>AD»BAČKA»SIVAC</dc:title>
</cp:coreProperties>
</file>