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Na osnovu člana  5 Pravilnika o sadržini i načinu izveštavanja javnih društava i obaveštavanja o posedovanju akcija sa pravom glasa (Sl.glasnik Republike Srbije br.100/2006., 116/2006. i 37/2009) Upravni odbor  AD“Radijator“ Zrenjanin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 xml:space="preserve"> o b j a v l j u j 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 xml:space="preserve">     I Z J A V 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 šestomesačnom planu poslovanja akcionarskog društva</w:t>
        <w:tab/>
        <w:tab/>
        <w:tab/>
        <w:tab/>
        <w:t xml:space="preserve">                </w:t>
        <w:tab/>
        <w:tab/>
        <w:t>za drugo   polugodište 2010.godin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2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Web site:www.radijatorzr.com</w:t>
      </w:r>
    </w:p>
    <w:p>
      <w:pPr>
        <w:pStyle w:val="Normal"/>
        <w:ind w:left="360" w:right="0" w:firstLine="36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E-mail adresa:office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@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dijatorzr.com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3.  Broj i datum rešenja o upisu u registar privrednih subjekata:</w:t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BD 4451/2005 od  26.08.2005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Pretežna delatnost (šifra i opis)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2521 – proizvodnja radijatora i kotlova za centralno grejan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5.  Podaci o predsedniku i članovima upravnog odbora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 xml:space="preserve">Grubeša Gordana, predsednik Upravnog odbora, Grubeša  Nedeljko, Grubeša  Goran ,  </w:t>
        <w:tab/>
        <w:t>Blažić Milan, Andabaka Mate,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Golubović  Budimir,  Mićović Radojica  -   članovi  </w:t>
        <w:tab/>
        <w:t xml:space="preserve">Upravnog  odbora   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  Utvrdjuje se poslovni plan AD“Radijator“ Zrenjanin za period 01.07. -. 12.2010.godine </w:t>
      </w:r>
    </w:p>
    <w:p>
      <w:pPr>
        <w:pStyle w:val="Normal"/>
        <w:ind w:left="72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irana proizvodnja  7.400    t odlivaka</w:t>
      </w:r>
    </w:p>
    <w:p>
      <w:pPr>
        <w:pStyle w:val="Normal"/>
        <w:ind w:left="108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irana prodaja       7.000,00    t odlivaka  i to:</w:t>
      </w:r>
    </w:p>
    <w:p>
      <w:pPr>
        <w:pStyle w:val="Normal"/>
        <w:ind w:left="1800" w:right="0"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rano tržište  6.400,00   t  odlivaka</w:t>
      </w:r>
    </w:p>
    <w:p>
      <w:pPr>
        <w:pStyle w:val="Normal"/>
        <w:ind w:left="1080" w:right="0" w:hanging="0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Latn-CS"/>
        </w:rPr>
        <w:t>domaće tržište  600,00   t  odlivaka</w:t>
      </w:r>
    </w:p>
    <w:p>
      <w:pPr>
        <w:pStyle w:val="Normal"/>
        <w:ind w:left="108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    planirani ukupan  prihod od prodaje :  674.500.000,00   RSD i to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</w:t>
      </w:r>
      <w:r>
        <w:rPr>
          <w:sz w:val="22"/>
          <w:szCs w:val="22"/>
          <w:lang w:val="sr-Latn-CS"/>
        </w:rPr>
        <w:t>strano tržište         606.000.000,00  RS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domaće tržište       68.500.000,00    RS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ind w:left="54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lanom poslovanja za prvo polugodište  2010. godine predvidjena  planirana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roizvodnja je  ostvarena u iznosu od 78,42 %, planirana prodaja je ostvarena u iznosu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od 72,36 % a ukupan prihod od prodaje u iznosu od   83,35     % 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Značajniji uticaj na finansijski položaj, uspeh i novčane tokove u AD“Radijator“ Zrenjanin u 2010.godini do datuma objavljivanja ove izjave,obzirom da AD“Radijator“ Zrenjanin   80 % svojih proizvoda izvozi,  imala  je smanjena tražnja zbog svetske ekonomske krize.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U Zrenjanin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07.10 .2010.godine</w:t>
        <w:tab/>
        <w:tab/>
        <w:tab/>
        <w:tab/>
        <w:tab/>
        <w:t>Predsednik upravnog odbor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>AD“Radijator“ Zrenjani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>Grubeša  Gordana,dipl.pravnik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sectPr>
      <w:type w:val="nextPage"/>
      <w:pgSz w:w="11906" w:h="16838"/>
      <w:pgMar w:left="1800" w:right="1690" w:gutter="0" w:header="0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0:00Z</dcterms:created>
  <dc:creator>Jaca</dc:creator>
  <dc:description/>
  <dc:language>en-US</dc:language>
  <cp:lastModifiedBy>Jaca</cp:lastModifiedBy>
  <cp:lastPrinted>2010-09-06T06:52:00Z</cp:lastPrinted>
  <dcterms:modified xsi:type="dcterms:W3CDTF">2007-11-08T05:52:00Z</dcterms:modified>
  <cp:revision>4</cp:revision>
  <dc:subject/>
  <dc:title>Na osnovu člana  5 Pravilnika o sadržini i načinu izveštavanja </dc:title>
</cp:coreProperties>
</file>