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osnovu člana 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67 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stav 2 Zakona o tržištu hartija od vrednosti i drugih finansijskih instrumenata („Sl glasnik RS“ br.47/06) i člana </w:t>
      </w:r>
      <w:r>
        <w:rPr>
          <w:rFonts w:cs="Arial" w:ascii="Arial" w:hAnsi="Arial"/>
          <w:b w:val="false"/>
          <w:sz w:val="22"/>
          <w:szCs w:val="22"/>
        </w:rPr>
        <w:t xml:space="preserve">5. Pravilnika o sadržini i načinu izveštavanja javnih društava i obaveštavanju o posedovanju akcija sa pravom glasa („Sl glasnik RS“ br.100/2006, 116/2006 i 37/2009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bor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ivrednog društva za projektovanje i izvođenje termičke i akustične izolacije “Izoprogres” A.D., Beograd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IVREDNOG DRUŠTVA 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vredno društva za projektovanje i izvođenje termičke i akustične izolacije “Izoprogres” A.D.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B: 10201147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2) e-mail adres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office@izoprogres.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web site   </w:t>
      </w:r>
      <w:r>
        <w:rPr>
          <w:rFonts w:cs="Arial" w:ascii="Arial" w:hAnsi="Arial"/>
          <w:b/>
          <w:sz w:val="22"/>
          <w:szCs w:val="22"/>
          <w:lang w:val="de-DE"/>
        </w:rPr>
        <w:t>www.izoprogres.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) Broj i datum rešenja o upisu u registar privrednih subjekata: </w:t>
      </w:r>
      <w:r>
        <w:rPr>
          <w:rFonts w:cs="Arial" w:ascii="Arial" w:hAnsi="Arial"/>
          <w:b/>
          <w:sz w:val="22"/>
          <w:szCs w:val="22"/>
          <w:lang w:val="de-DE"/>
        </w:rPr>
        <w:t>BD.12272/2005 od 22.04.2005.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4) delatnost ( šifra i opis ): </w:t>
      </w:r>
      <w:r>
        <w:rPr>
          <w:rFonts w:cs="Arial" w:ascii="Arial" w:hAnsi="Arial"/>
          <w:b/>
          <w:sz w:val="22"/>
          <w:szCs w:val="22"/>
          <w:lang w:val="de-DE"/>
        </w:rPr>
        <w:t xml:space="preserve">43.29 – Ostali instalacioni radovi u građevinarstv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pravnog odbora – </w:t>
      </w:r>
      <w:r>
        <w:rPr>
          <w:rFonts w:cs="Arial" w:ascii="Arial" w:hAnsi="Arial"/>
          <w:b/>
          <w:sz w:val="22"/>
          <w:szCs w:val="22"/>
        </w:rPr>
        <w:t>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ik Dubrav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</w:t>
      </w:r>
      <w:r>
        <w:rPr>
          <w:rFonts w:cs="Arial" w:ascii="Arial" w:hAnsi="Arial"/>
          <w:b/>
          <w:sz w:val="22"/>
          <w:szCs w:val="22"/>
          <w:lang w:val="sl-SI"/>
        </w:rPr>
        <w:t>šonjić Ratom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Gavrilović Stan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jić Zagor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6) Planom poslovanja predviđeno je da ukupan prihod za drugo polugodište 2010.g.</w:t>
      </w:r>
    </w:p>
    <w:p>
      <w:pPr>
        <w:pStyle w:val="Style14"/>
        <w:spacing w:before="0" w:after="0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de 600 miliona dinara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dana objavljivanja ove izjave Društvo je poslovalo u granicama planiranih poslovnih ciljeva utvrđenih Biznis planom za 2010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U prvih šest meseci poslovne godine Privredno društvo je u potpunosti ostvarilo svoje poslovne ciljeve a realizacija je bila u okviru planirane.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rs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U Beogradu, 14.10.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D. “Izoprogres” A.D.</w:t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Saik Dubravko, dipl.ma</w:t>
      </w:r>
      <w:r>
        <w:rPr>
          <w:rFonts w:cs="Arial" w:ascii="Arial" w:hAnsi="Arial"/>
          <w:sz w:val="22"/>
          <w:szCs w:val="22"/>
          <w:lang w:val="sl-SI"/>
        </w:rPr>
        <w:t>š.ing.s.r.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5:00Z</dcterms:created>
  <dc:creator>Ceca</dc:creator>
  <dc:description/>
  <cp:keywords/>
  <dc:language>en-US</dc:language>
  <cp:lastModifiedBy>Kadrovsko</cp:lastModifiedBy>
  <cp:lastPrinted>2010-10-14T09:17:00Z</cp:lastPrinted>
  <dcterms:modified xsi:type="dcterms:W3CDTF">2010-10-14T07:25:00Z</dcterms:modified>
  <cp:revision>2</cp:revision>
  <dc:subject/>
  <dc:title>Na osnovu člana 5</dc:title>
</cp:coreProperties>
</file>