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PUTNIK“ AD NOVI S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 sledeć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JAV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ŠESTOMESEČNOM PLANU POSLOVANJA 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DRUGO POLUGODIŠTE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, sedište i adresa, matični broj i PIB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 društvo za ugostiteljstvo i trgovinu „PUTNIK“ Novi Sad, Dunavska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2405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720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office@putnikns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 28380/2009 od 07.04.2009. godine,  BD 89799/2010 od 17.08.2010, BD 90681/2010 od 19.08.2010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atnost (šifra i op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10 – Hoteli i sličan smeš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 Upravnog odbora: Stanislav Nova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Upravnog odbora: Jelena Tomašević, Milica Tomin, Albina Tarjan-Tobolka I Miloš Veseli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podaci o planu poslovanja za drugo polugodište 2010.godine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lanirani ukupni prihod od 34.700.000,00 dinar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lanirani ukupni rashod od 35.000.000,00 di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ostavlja se u skladu sa propisima Komisiji za hartije od vrednosti, Beogradskoj berzi I objavljuje u jednom dnevnom listu koji se distribuira na celoj teritoriji Republike Srbije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U Novom Sadu, 13.10.2010.g.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Stanislav Novakov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alibri" w:hAnsi="Calibri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ormalTable">
    <w:name w:val="Normal Table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nikn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5:00Z</dcterms:created>
  <dc:creator>User</dc:creator>
  <dc:description/>
  <dc:language>en-US</dc:language>
  <cp:lastModifiedBy>User</cp:lastModifiedBy>
  <cp:lastPrinted>2010-10-12T15:38:00Z</cp:lastPrinted>
  <dcterms:modified xsi:type="dcterms:W3CDTF">2010-10-12T12:01:00Z</dcterms:modified>
  <cp:revision>3</cp:revision>
  <dc:subject/>
  <dc:title/>
</cp:coreProperties>
</file>