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U Skladu sa članom 63. i 67. Zakona o tržištu hartija od vrednosti i drugih finansijskih instrumenata („Službeni glasnik RS“ broj 47/2006) izdavalac  JARMENOVCI  AD iz </w:t>
      </w:r>
      <w:r>
        <w:rPr>
          <w:rFonts w:eastAsia="Times New Roman" w:cs="Tahoma" w:ascii="Tahoma" w:hAnsi="Tahoma"/>
          <w:color w:val="333333"/>
          <w:sz w:val="16"/>
          <w:szCs w:val="16"/>
          <w:u w:val="single"/>
          <w:lang w:val="sr-Latn-CS" w:eastAsia="zxx" w:bidi="ar-SA"/>
        </w:rPr>
        <w:t>Topole</w:t>
      </w: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 objavljuje: </w:t>
      </w:r>
    </w:p>
    <w:p>
      <w:pPr>
        <w:pStyle w:val="Normal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  <w:t>GODIŠNJI IZVEŠTAJ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  <w:t>O POSLOVANJU AKCIONARSKOG DRUŠTV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</w:r>
    </w:p>
    <w:tbl>
      <w:tblPr>
        <w:tblW w:w="95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9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 Opšti podaci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) poslovno ime, sedište i adresa, matični broj i PIB akcionarskog društv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JARMENOVCI AD Fabrika za proizvodnju i preradu voća i povrća, Topola, Vožda Karađorđa 127a, MB 07123124 , PIB 10122307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) web site i e-mail adres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3) broj i datum rešenja o upisu u registar privrednih subjekat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D 196307/2006  od  09.01.200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4) delatnost (šifra i opis)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5330  -  Prerada konzerviranje ostalog voća i povrć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5) broj zaposlenih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9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6) broj akcionar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1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.Radosavljević Dejan                10348             24,44025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.Lukić Radiša                            9879              23,33255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3.Petronijević Ratko                    9879              23,33255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4.Blagojević Konstantin                2531               5,97780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5.Akcionarski Fond ad Beograd     1336               3,15541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6.Knežević Dragoslava                    87                0,20548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7.Matić Dušan                                87                0,20548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8.Nedeljković Rajko                        84                0,19839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9.Radovanović Stanka                     84                0,19839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0.Rosić Miomir                              82                0,19367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8) vrednost osnovnog kapital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U hilj.RSD   42 34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9) broj izdatih akcija (običnih i prioritetnih, sa ISIN brojem i CFI kodom)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bične       42340,  CFI   ESVUFR, ISIN RSJARME63421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eastAsia="Times New Roman" w:cs="Tahoma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1) poslovno ime, sedište i poslovna adresa revizorske kuće koja je revidirala poslednji finansijski izveštaj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rbo Audit DOO, Beograd, Jasenova 3/2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2) poslovno ime organizovanog tržišta na koje su uključene akcij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eogradska Berza AD, Omladinskih Brigada 1, Novi Beograd</w:t>
            </w:r>
          </w:p>
        </w:tc>
      </w:tr>
    </w:tbl>
    <w:p>
      <w:pPr>
        <w:pStyle w:val="NormalWeb"/>
        <w:spacing w:before="0" w:after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tbl>
      <w:tblPr>
        <w:tblW w:w="96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644"/>
      </w:tblGrid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Rajko Tešić, Kragujevac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Ratko Petronije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Šume bb,Topol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Konstantin Blagojević, Topol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Jarmenovci AD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ezaposle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Zaposle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knjigovod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        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0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3)  navesti da li uprava društva ima usvojen pisani kodeks ponašanja i web-site na kome je objavljen</w:t>
            </w:r>
          </w:p>
        </w:tc>
        <w:tc>
          <w:tcPr>
            <w:tcW w:w="4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II Podaci o poslovanju društva</w:t>
            </w:r>
          </w:p>
        </w:tc>
      </w:tr>
      <w:tr>
        <w:trPr/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br/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95340" cy="1524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34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2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2"/>
                            </w:tblGrid>
                            <w:tr>
                              <w:trPr/>
                              <w:tc>
                                <w:tcPr>
                                  <w:tcW w:w="9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,II 1,83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6,56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150,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1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42.340.000,00 na dan 31.12.2009.god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1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,II 1,83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6,56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150,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42.340.000,00 na dan 31.12.2009.g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534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3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8"/>
                                    <w:gridCol w:w="4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Kupac GMP ENTERPRIESES DOO , dobavljac GMP ENTERPRIESES DO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4654"/>
                            </w:tblGrid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Kupac GMP ENTERPRIESES DOO , dobavljac GMP ENTERPRIESES D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1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/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/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7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) </w:t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/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/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9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) </w:t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54165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9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42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/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V Ostalo</w:t>
            </w:r>
          </w:p>
        </w:tc>
      </w:tr>
      <w:tr>
        <w:trPr/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/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eastAsia="Times New Roman" w:cs="Tahoma" w:ascii="Tahoma" w:hAnsi="Tahoma"/>
          <w:color w:val="333333"/>
          <w:sz w:val="16"/>
          <w:szCs w:val="16"/>
          <w:u w:val="single"/>
          <w:lang w:val="sr-Latn-CS" w:eastAsia="zxx" w:bidi="ar-SA"/>
        </w:rPr>
        <w:t>Mesto i datum</w:t>
      </w: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, </w:t>
      </w:r>
    </w:p>
    <w:p>
      <w:pPr>
        <w:pStyle w:val="NormalWeb"/>
        <w:spacing w:before="0" w:after="0"/>
        <w:jc w:val="right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, direktor </w:t>
      </w:r>
    </w:p>
    <w:p>
      <w:pPr>
        <w:pStyle w:val="NormalWeb"/>
        <w:spacing w:before="0" w:after="0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06:00Z</dcterms:created>
  <dc:creator>brankica</dc:creator>
  <dc:description/>
  <dc:language>en-US</dc:language>
  <cp:lastModifiedBy/>
  <cp:lastPrinted>2008-05-28T10:41:00Z</cp:lastPrinted>
  <dcterms:modified xsi:type="dcterms:W3CDTF">2010-09-06T10:19:24Z</dcterms:modified>
  <cp:revision>8</cp:revision>
  <dc:subject/>
  <dc:title>U Skladu sa članom 63</dc:title>
</cp:coreProperties>
</file>