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25" w:hRule="atLeast"/>
        </w:trPr>
        <w:tc>
          <w:tcPr>
            <w:tcW w:w="9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  <w:t>На основу чл.66. Закона о тржишту хартија од вредности и других финансијских инструмената("Службени гласник РС" бр 47/2006 )и чл.3.Правилника о садржини и начину извештавања јавних друштава о посредовању акција са правом гласа("Службени гласник РС", бр. 100/2006,116/2006 и 37/2009 ), објављује се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ИЗВОД ИЗ ФИНАНСИЈСКИХ ИЗВЕШТАЈА ЗА 2009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ГОДИНУ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НИССАЛ а.д. Н И Ш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. пословно име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НИССАЛ а.д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3. матични број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7185090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. адреса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  <w:t>НИШ, Булевар Светог цара Константина б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4. ПИБ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00666382</w:t>
            </w:r>
          </w:p>
        </w:tc>
      </w:tr>
      <w:tr>
        <w:trPr>
          <w:trHeight w:val="1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0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t>A. СТАЛНА ИМОВ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,586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,084,4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t>А.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954,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968,878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 Неуплаћени уписани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 Основни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667,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667,877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I Гудв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I Неуплаћени уписани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II Нематеријална улагањ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4,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4,33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II Резер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54,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54,439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V</w:t>
            </w: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  <w:t xml:space="preserve">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,556,41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,074,34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V Ревалоризационе резер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V</w:t>
            </w: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  <w:t xml:space="preserve"> 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VI</w:t>
            </w: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  <w:t xml:space="preserve"> Нереализовани губици по основу Х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VII Нераспоређени добит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32,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46,562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V Дугорочни финансијски пласма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6,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5,79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VIII Губит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t>Б. ОБРТНА ИМОВ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,195,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793,14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X Откупљене сопствене акциј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 Залих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621,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58,91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 w:eastAsia="en-US"/>
              </w:rPr>
              <w:t>Б. ДУГОРОЧНА РЕЗЕРВИСАЊА И ОБАВЕЗ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,882,9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,975,047</w:t>
            </w:r>
          </w:p>
        </w:tc>
      </w:tr>
      <w:tr>
        <w:trPr>
          <w:trHeight w:val="93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I</w:t>
            </w: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  <w:t xml:space="preserve">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II</w:t>
            </w: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  <w:t xml:space="preserve"> Кратк. потраживања,пласмани и го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574,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534,22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 Дугорочна резервисањ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V Одложена пореска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55,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66,3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I Дугорочне обавез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624,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670,695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t>В. ПОСЛОВНА ИМОВ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,837,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,943,9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II Краткорочне обавез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,258,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,304,352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 w:eastAsia="en-US"/>
              </w:rPr>
              <w:t>Г. ГУБИТ. ИЗНАД ВИСИНЕ КАПИТ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V Одложене пореске обавез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t>Д. УКУПНА А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,837,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,943,925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t>В. УКУПНА ПАСИ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,837,43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,943,925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t>Ђ. ВАНБИЛАНСНА А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337,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381,466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t>Г. ВАНБИЛАНСНА ПАС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337,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381,46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 w:eastAsia="en-US"/>
              </w:rPr>
              <w:t>ИЗВЕШТАЈ О ТОКОВИМА ГОТОВИНЕ ( у 000 дин)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 w:eastAsia="en-U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0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009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 w:eastAsia="en-US"/>
              </w:rPr>
              <w:t>А. ПРИХОДИ И РАСХОДИ ИЗ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0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 Пословни прихо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,536,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,669,366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</w:t>
            </w: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  <w:t xml:space="preserve"> Приливи гот. из пословних акти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,637,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,557,95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I Пословни расхо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4,241,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,456,999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I</w:t>
            </w: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  <w:t xml:space="preserve"> Одливи гот. из пословних акти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,506,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,489,22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II Пословна добитак / губит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15,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12,367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II</w:t>
            </w: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  <w:t xml:space="preserve"> Нето прилив / одлив готови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30,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68,73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V Финансијски прихо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01,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6,548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 w:eastAsia="en-US"/>
              </w:rPr>
              <w:t xml:space="preserve">Б. ТОКОВИ ГОТОВИНЕ ИЗ АКТИВ.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t>ИНВЕСТИР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V Финансијски расхо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74,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07,719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VI Остали прихо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15,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33,918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</w:t>
            </w: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  <w:t xml:space="preserve"> Приливи гот. из активности инвес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0,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5,16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VII Остали расхо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64,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61,470</w:t>
            </w:r>
          </w:p>
        </w:tc>
      </w:tr>
      <w:tr>
        <w:trPr>
          <w:trHeight w:val="49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I</w:t>
            </w: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  <w:t xml:space="preserve"> Одливи гот. из активности инвес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22,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4,1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VIII</w:t>
            </w: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  <w:t xml:space="preserve"> Доб/ губ. из редов. пословања </w:t>
              <w:br/>
              <w:t>пре опорезивањ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01,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3,644</w:t>
            </w:r>
          </w:p>
        </w:tc>
      </w:tr>
      <w:tr>
        <w:trPr>
          <w:trHeight w:val="52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II</w:t>
            </w: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  <w:t xml:space="preserve"> Нето прилив / одлив готови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02,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8,93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X</w:t>
            </w: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  <w:t xml:space="preserve"> НЕТО добитак / губитак пословања које се обустављ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 w:eastAsia="en-U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 w:eastAsia="en-US"/>
              </w:rPr>
              <w:t>Б. ДОБИТ/ ГУБИТАК ПРЕ ОПОРЕЗИ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01,40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3,644</w:t>
            </w:r>
          </w:p>
        </w:tc>
      </w:tr>
      <w:tr>
        <w:trPr>
          <w:trHeight w:val="22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</w:t>
            </w: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  <w:t xml:space="preserve"> Приливи гот. из активности финан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39,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33,83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t>В. ПОРЕЗ НА ДОБИ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I</w:t>
            </w: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  <w:t xml:space="preserve"> Одливи гот. из активности финан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69,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86,40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 w:eastAsia="en-US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III</w:t>
            </w:r>
            <w:r>
              <w:rPr>
                <w:rFonts w:cs="Arial" w:ascii="Arial" w:hAnsi="Arial"/>
                <w:sz w:val="15"/>
                <w:szCs w:val="15"/>
                <w:lang w:val="ru-RU" w:eastAsia="en-US"/>
              </w:rPr>
              <w:t xml:space="preserve"> Нето прилив / одлив готови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70,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52,5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t>Д. НЕТО ДОБИТАК/ГУБИТ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32,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4,349</w:t>
            </w:r>
          </w:p>
        </w:tc>
      </w:tr>
      <w:tr>
        <w:trPr>
          <w:trHeight w:val="69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t>Г. СВЕГА ПРИЛИВИ ГОТОВИ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,797,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,596,95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 w:eastAsia="en-US"/>
              </w:rPr>
              <w:t>Ђ. НЕТО ДОБИТАК КОЈИ ПРИПАДА МАЊИНСКИМ УЛАГАЧИ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1,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,280</w:t>
            </w:r>
          </w:p>
        </w:tc>
      </w:tr>
      <w:tr>
        <w:trPr>
          <w:trHeight w:val="69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t>Д. СВЕГА ОДЛИВИ ГОТОВИ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,798,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,599,7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 w:eastAsia="en-U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20,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3,069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 w:eastAsia="en-US"/>
              </w:rPr>
              <w:t>Ђ. НЕТО ПРИЛИВ / ОДЛИВ ГО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,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,7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t>Ж. ЗАРАДА ПО АКЦИЈ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 w:eastAsia="en-US"/>
              </w:rPr>
              <w:t>Е. ГОТОВИНА НА ПОЧЕТКУ ОБРАЧУНСКОГ ПЕРИ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4,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,70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t>1. Основна зарада по акциј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 w:eastAsia="en-U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 w:eastAsia="en-US"/>
              </w:rPr>
              <w:t>Ж. ПОЗИТ. / НЕГАТ. КУРСНЕ РАЗЛИКЕ ПО ОСНОВУ ПРЕРАЧУНА ГОТОВИН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4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3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 w:eastAsia="en-US"/>
              </w:rPr>
              <w:t>З. ГОТОВИНА НА КРАЈУ ОБРАЧУНСКОГ ПЕРИ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,70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 w:eastAsia="en-US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2008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2009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Стање на почетку г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Повећање током г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Смањење током г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Стање на крају г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Стање на почетку г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Повећање током г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Смањење током г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Основни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646,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646,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646,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646,856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Остали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3,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,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1,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1,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1,02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Неуплаћени уписани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Емисиона премиј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Резер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27,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27,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54,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54,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54,439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Ревалоризац-ионе резер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val="ru-RU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en-US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val="ru-RU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val="ru-RU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en-US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val="ru-RU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Нераспоређени добит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92,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32,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92,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32,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32,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4,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46,562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Губитак до висине капит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Откупљене сопствене акциј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УКУП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890,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59,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95,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954,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954,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14,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968,878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363" w:leader="none"/>
          <w:tab w:val="left" w:pos="2083" w:leader="none"/>
          <w:tab w:val="left" w:pos="2803" w:leader="none"/>
          <w:tab w:val="left" w:pos="3523" w:leader="none"/>
          <w:tab w:val="left" w:pos="4243" w:leader="none"/>
          <w:tab w:val="left" w:pos="4963" w:leader="none"/>
          <w:tab w:val="left" w:pos="5683" w:leader="none"/>
          <w:tab w:val="left" w:pos="6403" w:leader="none"/>
          <w:tab w:val="left" w:pos="7123" w:leader="none"/>
          <w:tab w:val="left" w:pos="7843" w:leader="none"/>
          <w:tab w:val="left" w:pos="8563" w:leader="none"/>
          <w:tab w:val="left" w:pos="928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363" w:leader="none"/>
          <w:tab w:val="left" w:pos="2083" w:leader="none"/>
          <w:tab w:val="left" w:pos="2803" w:leader="none"/>
          <w:tab w:val="left" w:pos="3523" w:leader="none"/>
          <w:tab w:val="left" w:pos="4243" w:leader="none"/>
          <w:tab w:val="left" w:pos="4963" w:leader="none"/>
          <w:tab w:val="left" w:pos="5683" w:leader="none"/>
          <w:tab w:val="left" w:pos="6403" w:leader="none"/>
          <w:tab w:val="left" w:pos="7123" w:leader="none"/>
          <w:tab w:val="left" w:pos="7843" w:leader="none"/>
          <w:tab w:val="left" w:pos="8563" w:leader="none"/>
          <w:tab w:val="left" w:pos="928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</w:t>
      </w:r>
    </w:p>
    <w:p>
      <w:pPr>
        <w:pStyle w:val="TextBody"/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ЗАКЉУЧНО МИШЉЕЊЕ РЕВИЗОРА ПРИВРЕДНИ САВЕТНИК - РЕВИЗИЈА ДОО О ФИНАНСИЈСКИМ ИЗВЕШТАЈИМА: Као и претходне године у складу са српским прописима "NISSAL" ad је урадио и презентирао Статистички анекс и Напомене уз финансијске извештаје за 2009.годину.У овом извештају ревизије искоришћени су одређени подаци из наведених финансијских извештаја и презентирани у форми Напомена који одговарају стандардима ревизије и извештавања.</w:t>
        <w:br/>
        <w:t xml:space="preserve"> </w:t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660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Сматрамо да су прибављени ревизијски докази довољни и одговарајући и да обезбеђују разумну основу за наше ревизијско мишљење.</w:t>
            </w:r>
          </w:p>
        </w:tc>
      </w:tr>
      <w:tr>
        <w:trPr>
          <w:trHeight w:val="525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Мишљење ревизора са резервом</w:t>
            </w:r>
          </w:p>
        </w:tc>
      </w:tr>
      <w:tr>
        <w:trPr>
          <w:trHeight w:val="1620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Како је наведено у Напомени 25.-Обавезе из специфичних послова-факторинг исказане у износу од РСД 211.570(2008.године РСД 134.019) хиљада,Друштво није укалкулисало трошкове камата по основу факторинга у износу од РСД 10.344 хиљаде за 2009.годину.Обавеза је потврђена ИОС-ом клијента на дан састављања финансијских извештаја за 2009.годину као и накнадним књижењем на трошкове односно обавезе за наведени износ у 2010.години.Наведено има утицаја на приказане трошкове по основу камата као и исказани резултат Друштва.</w:t>
            </w:r>
          </w:p>
        </w:tc>
      </w:tr>
      <w:tr>
        <w:trPr>
          <w:trHeight w:val="1230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По нашем мишљењу,уз резерву изнету изнад,финансијски извештаји дају истинито и објективно по битним питањима,стање имовине,обавеза и капитала "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ISSA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,Ниш на дан 31.децембра 2009.године,токове готовине као и резултате пословања за 2009.годину,у складу са рачуноводственим прописима Републике Србије и на начин описан у Напоменама уз финансијске извештаје за посматрану годину.</w:t>
            </w:r>
          </w:p>
        </w:tc>
      </w:tr>
      <w:tr>
        <w:trPr>
          <w:trHeight w:val="1485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I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. Значајних промена правног и  финансијског положаја друштва у току пословне 2009. године није било. 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 xml:space="preserve">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8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  <w:t>Увид се може извршити сваког радног дана 10 до 15 часова у седишту друштва.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8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TextBody"/>
        <w:tabs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rFonts w:ascii="Times New Roman" w:hAnsi="Times New Roman" w:cs="Times New Roman"/>
          <w:i/>
          <w:i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/>
        <w:tab/>
        <w:tab/>
        <w:tab/>
        <w:tab/>
      </w:r>
    </w:p>
    <w:tbl>
      <w:tblPr>
        <w:tblW w:w="3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(Славиша Потежица, дипл. ек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10680</wp:posOffset>
              </wp:positionH>
              <wp:positionV relativeFrom="paragraph">
                <wp:posOffset>635</wp:posOffset>
              </wp:positionV>
              <wp:extent cx="13843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1pt;mso-wrap-distance-left:0pt;mso-wrap-distance-right:0pt;mso-wrap-distance-top:0pt;mso-wrap-distance-bottom:0pt;margin-top:0.05pt;mso-position-vertical-relative:text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both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both"/>
      <w:outlineLvl w:val="6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both"/>
      <w:outlineLvl w:val="7"/>
    </w:pPr>
    <w:rPr>
      <w:rFonts w:ascii="Times New Roman" w:hAnsi="Times New Roman" w:cs="Times New Roman"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both"/>
      <w:outlineLvl w:val="8"/>
    </w:pPr>
    <w:rPr>
      <w:rFonts w:ascii="Times New Roman" w:hAnsi="Times New Roman" w:cs="Times New Roman"/>
      <w:i/>
      <w:iCs/>
      <w:color w:val="000000"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G Times (W1);Times New Roman" w:hAnsi="CG Times (W1)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DefaultParagraphFont1111">
    <w:name w:val="WW-Default Paragraph Font1111"/>
    <w:qFormat/>
    <w:rPr/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PageNumber">
    <w:name w:val="Page Number"/>
    <w:basedOn w:val="WWDefaultParagraphFont1"/>
    <w:rPr/>
  </w:style>
  <w:style w:type="character" w:styleId="HeaderChar">
    <w:name w:val="Header Char"/>
    <w:basedOn w:val="DefaultParagraphFont"/>
    <w:qFormat/>
    <w:rPr>
      <w:rFonts w:ascii="Tms Rmn;Times New Roman" w:hAnsi="Tms Rmn;Times New Roman" w:cs="Tms Rmn;Times New Roman"/>
      <w:lang w:val="sr-Latn-CS" w:bidi="ar-SA"/>
    </w:rPr>
  </w:style>
  <w:style w:type="character" w:styleId="FooterChar">
    <w:name w:val="Footer Char"/>
    <w:basedOn w:val="DefaultParagraphFont"/>
    <w:qFormat/>
    <w:rPr>
      <w:rFonts w:ascii="Tms Rmn;Times New Roman" w:hAnsi="Tms Rmn;Times New Roman" w:cs="Tms Rmn;Times New Roman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color w:val="000000"/>
      <w:sz w:val="36"/>
    </w:rPr>
  </w:style>
  <w:style w:type="paragraph" w:styleId="Subtitle">
    <w:name w:val="Subtitle"/>
    <w:basedOn w:val="WWHeading111"/>
    <w:next w:val="TextBody"/>
    <w:qFormat/>
    <w:pPr>
      <w:jc w:val="center"/>
    </w:pPr>
    <w:rPr>
      <w:i/>
      <w:iCs/>
    </w:rPr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suppressAutoHyphens w:val="true"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tabs>
        <w:tab w:val="clear" w:pos="720"/>
        <w:tab w:val="left" w:pos="576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Header1">
    <w:name w:val="Header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/>
      <w:suppressAutoHyphens w:val="true"/>
      <w:bidi w:val="0"/>
      <w:jc w:val="both"/>
    </w:pPr>
    <w:rPr>
      <w:rFonts w:ascii="Tms Rmn;Times New Roman" w:hAnsi="Tms Rmn;Times New Roman" w:eastAsia="Times New Roman" w:cs="Tms Rmn;Times New Roman"/>
      <w:color w:val="000000"/>
      <w:sz w:val="2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jc w:val="both"/>
    </w:pPr>
    <w:rPr>
      <w:rFonts w:ascii="YuTimes;Times New Roman" w:hAnsi="YuTimes;Times New Roman" w:cs="YuTimes;Times New Roman"/>
      <w:sz w:val="26"/>
    </w:rPr>
  </w:style>
  <w:style w:type="paragraph" w:styleId="WWBodyText2">
    <w:name w:val="WW-Body Text 2"/>
    <w:basedOn w:val="Normal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WWBodyText3">
    <w:name w:val="WW-Body Text 3"/>
    <w:basedOn w:val="Normal"/>
    <w:qFormat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both"/>
    </w:pPr>
    <w:rPr>
      <w:rFonts w:ascii="Times New Roman" w:hAnsi="Times New Roman" w:cs="Times New Roman"/>
      <w:i/>
      <w:iCs/>
      <w:color w:val="000000"/>
      <w:sz w:val="24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6">
    <w:name w:val="xl26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28">
    <w:name w:val="xl28"/>
    <w:basedOn w:val="Normal"/>
    <w:qFormat/>
    <w:pPr>
      <w:spacing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9">
    <w:name w:val="xl29"/>
    <w:basedOn w:val="Normal"/>
    <w:qFormat/>
    <w:pPr>
      <w:pBdr>
        <w:bottom w:val="single" w:sz="2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both"/>
    </w:pPr>
    <w:rPr>
      <w:rFonts w:ascii="Times New Roman" w:hAnsi="Times New Roman" w:cs="Times New Roman"/>
      <w:sz w:val="26"/>
      <w:szCs w:val="26"/>
      <w:u w:val="single"/>
    </w:rPr>
  </w:style>
  <w:style w:type="paragraph" w:styleId="Xl31">
    <w:name w:val="xl31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32">
    <w:name w:val="xl32"/>
    <w:basedOn w:val="Normal"/>
    <w:qFormat/>
    <w:pP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33">
    <w:name w:val="xl33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  <w:u w:val="single"/>
    </w:rPr>
  </w:style>
  <w:style w:type="paragraph" w:styleId="Xl34">
    <w:name w:val="xl34"/>
    <w:basedOn w:val="Normal"/>
    <w:qFormat/>
    <w:pPr>
      <w:pBdr>
        <w:top w:val="single" w:sz="2" w:space="0" w:color="000000"/>
        <w:bottom w:val="single" w:sz="2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Xl36">
    <w:name w:val="xl36"/>
    <w:basedOn w:val="Normal"/>
    <w:qFormat/>
    <w:pPr>
      <w:shd w:fill="FFFF99" w:val="clear"/>
      <w:spacing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37">
    <w:name w:val="xl37"/>
    <w:basedOn w:val="Normal"/>
    <w:qFormat/>
    <w:pPr>
      <w:shd w:fill="CCFFCC" w:val="clear"/>
      <w:spacing w:before="280" w:after="28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Xl38">
    <w:name w:val="xl38"/>
    <w:basedOn w:val="Normal"/>
    <w:qFormat/>
    <w:pPr>
      <w:pBdr>
        <w:bottom w:val="single" w:sz="2" w:space="0" w:color="000000"/>
      </w:pBdr>
      <w:shd w:fill="CCFFCC" w:val="clear"/>
      <w:spacing w:before="280" w:after="28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Xl40">
    <w:name w:val="xl40"/>
    <w:basedOn w:val="Normal"/>
    <w:qFormat/>
    <w:pPr>
      <w:pBdr>
        <w:bottom w:val="single" w:sz="2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Xl42">
    <w:name w:val="xl42"/>
    <w:basedOn w:val="Normal"/>
    <w:qFormat/>
    <w:pPr>
      <w:pBdr>
        <w:bottom w:val="single" w:sz="2" w:space="0" w:color="000000"/>
      </w:pBdr>
      <w:shd w:fill="FFFF99" w:val="clear"/>
      <w:spacing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43">
    <w:name w:val="xl43"/>
    <w:basedOn w:val="Normal"/>
    <w:qFormat/>
    <w:pPr>
      <w:pBdr>
        <w:bottom w:val="single" w:sz="2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bottom w:val="double" w:sz="2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bottom w:val="single" w:sz="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bottom w:val="single" w:sz="2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49">
    <w:name w:val="xl49"/>
    <w:basedOn w:val="Normal"/>
    <w:qFormat/>
    <w:pPr>
      <w:pBdr>
        <w:bottom w:val="single" w:sz="2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0">
    <w:name w:val="xl50"/>
    <w:basedOn w:val="Normal"/>
    <w:qFormat/>
    <w:pPr>
      <w:pBdr>
        <w:bottom w:val="single" w:sz="2" w:space="0" w:color="000000"/>
      </w:pBd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both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567" w:hanging="0"/>
      <w:jc w:val="both"/>
    </w:pPr>
    <w:rPr>
      <w:rFonts w:ascii="Times New Roman" w:hAnsi="Times New Roman" w:cs="Times New Roman"/>
      <w:i/>
      <w:iCs/>
      <w:color w:val="FF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567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jc w:val="both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40:00Z</dcterms:created>
  <dc:creator>jelena</dc:creator>
  <dc:description/>
  <cp:keywords/>
  <dc:language>en-US</dc:language>
  <cp:lastModifiedBy>Sandra</cp:lastModifiedBy>
  <cp:lastPrinted>2010-02-25T11:26:00Z</cp:lastPrinted>
  <dcterms:modified xsi:type="dcterms:W3CDTF">2010-10-15T11:10:00Z</dcterms:modified>
  <cp:revision>6</cp:revision>
  <dc:subject/>
  <dc:title>NISSAL a</dc:title>
</cp:coreProperties>
</file>