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Na osnovu odredbi Pravilnika o sadržini i načinu izveštavanja javnih društava i obaveštenju o posedovanju akcija sa pravom glasa uprava akcionarskog društva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AD IMOS  ŠID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B i PIB akcionarskog društva:</w:t>
        <w:br/>
        <w:t>IMOS AD ŠID, VELJKA PAUNOVIĆA 21, ŠID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MB: 08119066; PIB: 100928971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2) Web site i e-mail adresa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l-PL"/>
          </w:rPr>
          <w:t>imos@ptt.rs</w:t>
        </w:r>
      </w:hyperlink>
      <w:r>
        <w:rPr>
          <w:rFonts w:cs="Tahoma" w:ascii="Calibri" w:hAnsi="Calibri"/>
          <w:sz w:val="22"/>
          <w:szCs w:val="22"/>
          <w:lang w:val="pl-PL"/>
        </w:rPr>
        <w:t xml:space="preserve"> 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D 74096/2005 od 07.07.2005. godine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4) Delatnost (šifra i opis):  51700 trgovina na veliko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O:</w:t>
        <w:br/>
      </w:r>
      <w:r>
        <w:rPr>
          <w:rFonts w:cs="Tahoma" w:ascii="Calibri" w:hAnsi="Calibri"/>
          <w:sz w:val="22"/>
          <w:szCs w:val="22"/>
          <w:lang w:val="pl-PL"/>
        </w:rPr>
        <w:t>Predsednik Upravnog odbora  Savi</w:t>
      </w:r>
      <w:r>
        <w:rPr>
          <w:rFonts w:cs="Tahoma" w:ascii="Calibri" w:hAnsi="Calibri"/>
          <w:sz w:val="22"/>
          <w:szCs w:val="22"/>
          <w:lang w:val="sr-Latn-CS"/>
        </w:rPr>
        <w:t xml:space="preserve">ć Nikola, </w:t>
      </w:r>
      <w:r>
        <w:rPr>
          <w:rFonts w:cs="Tahoma" w:ascii="Calibri" w:hAnsi="Calibri"/>
          <w:sz w:val="22"/>
          <w:szCs w:val="22"/>
          <w:lang w:val="pl-PL"/>
        </w:rPr>
        <w:t>,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 xml:space="preserve">i članovi Upravnog odbora  Miladinović Radovan, Hrubik Vlada, Mitrić Slobodan ,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6)PLAN: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Za period od 01.01.2010. do 30.06.2010. godine predviđeni su</w:t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  <w:lang w:val="pl-PL"/>
        </w:rPr>
        <w:t>- Ukupni prihodi u iznosu od 11.000.000,00 dinara</w:t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  <w:lang w:val="pl-PL"/>
        </w:rPr>
        <w:t>- Ukupni rashodi u iznosu od 10.500.000,00 dinara</w:t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2"/>
          <w:szCs w:val="22"/>
          <w:lang w:val="pl-PL"/>
        </w:rPr>
        <w:t>- Bruto dobit u iznosu od 500.000,00 dinara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Do dana objavljivanja nije bilo bitnijih materijalnih događaja i finansijskih transakcija koje bi imale značajan uticaj na finansijski položaj, uspeh i novčane tokove Društva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Prema analizi  poslovanja u Ipolugodištu plan poslovanja je ostvaren u predviđenim okvirima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pl-PL"/>
        </w:rPr>
        <w:br/>
        <w:t xml:space="preserve">Primerak ove izjave akcionarsko društvo istovremeno dostavlja Komisiji za hartije od vrednosti, Beogradskoj berzi AD Beograd i objavljuje na web adresi korporativnog agenta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U  Šidu, 29.09.2010. godine</w:t>
      </w:r>
    </w:p>
    <w:tbl>
      <w:tblPr>
        <w:tblW w:w="436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3366FF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 xml:space="preserve">AD IMOS ŠID </w:t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3366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color w:val="3366FF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  <w:lang w:val="sr-Latn-CS"/>
              </w:rPr>
              <w:t>Savić Nikola, predsednik Upravnog odbor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s@pt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5:00Z</dcterms:created>
  <dc:creator>mselakovic</dc:creator>
  <dc:description/>
  <cp:keywords/>
  <dc:language>en-US</dc:language>
  <cp:lastModifiedBy>Sunjka</cp:lastModifiedBy>
  <cp:lastPrinted>2010-09-30T13:44:00Z</cp:lastPrinted>
  <dcterms:modified xsi:type="dcterms:W3CDTF">2010-09-30T12:55:00Z</dcterms:modified>
  <cp:revision>2</cp:revision>
  <dc:subject/>
  <dc:title>Изјава о шестомесечном пплану пословања:</dc:title>
</cp:coreProperties>
</file>