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  <mc:AlternateContent>
          <mc:Choice Requires="wpg">
            <w:drawing>
              <wp:inline distT="0" distB="0" distL="0" distR="0">
                <wp:extent cx="60579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0"/>
                          <a:chOff x="0" y="0"/>
                          <a:chExt cx="6058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08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A.D. „Ratar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Pančevo objavljuj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I Z J A V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o šestomesečnom planu poslovanja za II polugodište 2010. go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. Poslovno i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AD „RATAR“ Panče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Sedište i adres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           26000 PANČEVO, ul. Žarka Zrenjanina broj 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Matični broj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08006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PIB akcionarskog društva:   1010512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. Web sit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www.ratar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e-mail adres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ratar@ratar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. Broj i datum rešenja o upisu u registar privrednih subjeka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 BD 733 od  11.02.2005.god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. Delatnost (šifra i opis):  15610 Proizvodnja mlinskih proiz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. Podaci o predsedniku i članovima Upravnog odb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Predsednik:    Marijana Lazić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9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Čla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Stanko Tomović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Čla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Živojin Zorkić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Član:                Dejan Stanković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    Član:               Vijebor Gavrilović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. Osnovni podaci o šestomesečnom planu poslovanja za tekuću poslovnu godinu, sa podacima o    bitnim materijalnim događajima i transakcijama ostvarenim do datuma objavljivanja, a koji imaju značajni uticaj na finansijski položaj, uspeh i novčane tokove društv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Planom poslovanja za II polugodište 2010. godine predvidjeno je da se proizvede i prod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17.583 tona  osnovnih brašna,  2.332 tone namenskih brašna, 170 tona smeša i 6.000 tona ostalih proizvoda  od  pšenice. Od ove realizacije društvo očekuje prihod od oko 4.361.549 EUR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 Planom razvoja predvidjeno je uvodjenje nekoliko grupa novih proizvoda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  <w:tab w:val="center" w:pos="4882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Pančevo, oktobar 20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>Direktor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                              Savković Gordana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800" w:leader="none"/>
                                  <w:tab w:val="left" w:pos="189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sr-Latn-CS" w:bidi="ar-SA"/>
                                </w:rPr>
                                <w:t xml:space="preserve">Primerak ove Izjave biće objavljen u jednom dnevnom listu koji se distribuira na celoj teritoriji Srbije, dostavljen Komisiji za hartije od vrednosti i Beogradskoj Berzi i objavljen na web stranici Društv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68pt" coordorigin="0,0" coordsize="9540,9360">
                <v:rect id="shape_0" stroked="f" o:allowincell="f" style="position:absolute;left:0;top:1;width:9539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9;height:9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A.D. „Ratar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Pančevo objavljuje: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I Z J A V U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o šestomesečnom planu poslovanja za II polugodište 2010. godin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3600" w:leader="none"/>
                          </w:tabs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. Poslovno im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AD „RATAR“ Pančevo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Sedište i adres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           26000 PANČEVO, ul. Žarka Zrenjanina broj 76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Matični broj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08006059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PIB akcionarskog društva:   101051273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. Web sit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www.ratar.ne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e-mail adres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ratar@ratar.ne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. Broj i datum rešenja o upisu u registar privrednih subjekata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 BD 733 od  11.02.2005.godine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. Delatnost (šifra i opis):  15610 Proizvodnja mlinskih proizvod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. Podaci o predsedniku i članovima Upravnog odbora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Predsednik:    Marijana Lazić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9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Član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Stanko Tomović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Čla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Živojin Zorkić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Član:                Dejan Stanković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    Član:               Vijebor Gavrilović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. Osnovni podaci o šestomesečnom planu poslovanja za tekuću poslovnu godinu, sa podacima o    bitnim materijalnim događajima i transakcijama ostvarenim do datuma objavljivanja, a koji imaju značajni uticaj na finansijski položaj, uspeh i novčane tokove društva: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Planom poslovanja za II polugodište 2010. godine predvidjeno je da se proizvede i proda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17.583 tona  osnovnih brašna,  2.332 tone namenskih brašna, 170 tona smeša i 6.000 tona ostalih proizvoda  od  pšenice. Od ove realizacije društvo očekuje prihod od oko 4.361.549 EUR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 Planom razvoja predvidjeno je uvodjenje nekoliko grupa novih proizvoda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  <w:tab w:val="center" w:pos="4882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Pančevo, oktobar 20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>Direktor: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                              Savković Gordana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800" w:leader="none"/>
                            <w:tab w:val="left" w:pos="1890" w:leader="none"/>
                            <w:tab w:val="left" w:pos="198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sr-Latn-CS" w:bidi="ar-SA"/>
                          </w:rPr>
                          <w:t xml:space="preserve">Primerak ove Izjave biće objavljen u jednom dnevnom listu koji se distribuira na celoj teritoriji Srbije, dostavljen Komisiji za hartije od vrednosti i Beogradskoj Berzi i objavljen na web stranici Društva.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Ljubinka </dc:creator>
  <dc:description/>
  <cp:keywords/>
  <dc:language>en-US</dc:language>
  <cp:lastModifiedBy>ws</cp:lastModifiedBy>
  <cp:lastPrinted>2010-09-22T10:37:00Z</cp:lastPrinted>
  <dcterms:modified xsi:type="dcterms:W3CDTF">2010-09-22T13:11:00Z</dcterms:modified>
  <cp:revision>17</cp:revision>
  <dc:subject/>
  <dc:title/>
</cp:coreProperties>
</file>