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67. stav 2. Zakona o tržištu hartija od vrednosti („Službeni glasnik RS, br.47/06) i člana 5. Pravilnika o sadržini i načinu izveštavanja javnih društava i obaveštenju o posedovanju akcija s pravom glasa („Sl.glasnik RS, br. 100/2006 i 116/2006), Upravna Akcionarskog društva„Rubin“ a.d. iz Kruševca objavljuje sledeću: 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I Z J A V U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O ŠESTOMESEČNOM PLANU POSLOVANJA AKCIONARSKOG DRUŠTVA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1) Poslovno ime, sedište i adresa, matični broj i PIB : 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>
          <w:rFonts w:cs="Calibri"/>
          <w:lang w:val="sr-Latn-CS"/>
        </w:rPr>
        <w:t xml:space="preserve"> </w:t>
      </w:r>
      <w:r>
        <w:rPr>
          <w:rFonts w:cs="Arial"/>
          <w:lang w:val="sr-Latn-CS"/>
        </w:rPr>
        <w:t>Akcionarsko društvo za proizvodnju i promet alkoholnih i bezalkoholnih, „Rubin“; Kruševac; Nade Marković 57; matični broj 07154429; PIB 100480702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>)  E-mail adresa:</w:t>
        <w:tab/>
      </w:r>
    </w:p>
    <w:p>
      <w:pPr>
        <w:pStyle w:val="Normal"/>
        <w:jc w:val="both"/>
        <w:rPr>
          <w:rFonts w:cs="Arial"/>
          <w:lang w:val="sr-Latn-CS"/>
        </w:rPr>
      </w:pPr>
      <w:hyperlink r:id="rId2">
        <w:r>
          <w:rPr>
            <w:rStyle w:val="InternetLink"/>
            <w:rFonts w:cs="Arial"/>
            <w:lang w:val="sr-Latn-CS"/>
          </w:rPr>
          <w:t>rubin@rubin.co.yu</w:t>
        </w:r>
      </w:hyperlink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)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D 84235/2005 od 29.07.2005. godine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 xml:space="preserve">) Delatnost (šifra i opis): </w:t>
      </w:r>
    </w:p>
    <w:p>
      <w:pPr>
        <w:pStyle w:val="Normal"/>
        <w:jc w:val="both"/>
        <w:rPr/>
      </w:pPr>
      <w:r>
        <w:rPr>
          <w:rFonts w:cs="Arial"/>
          <w:lang w:val="sr-Latn-CS"/>
        </w:rPr>
        <w:t>015910- Proizvodnja destilovaanih alkoholnih pić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)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tanko Tomović, predsednik Upravnog odbora; Živojin Zorkoć, Vujadin Stevanović, Zoran Bekrić,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jebor Gavrilović, članovi Upravnog odbora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) Planom poslovanja za drugo polugodište 2010. godine predviđeno je da se izvrše ulaganja uobradu svih vinograda u roku u skladu sa zahtevima ove proizvodnje kao i nastavak ulaganja u vinograde koji su u fazi podizanja, zatim da proizvede i proda 2.046.499 litara vinjaka, 266.326 litara vodke, 85.296 litara rakija, 67.658 litara brendija, 9.435 litara likera, 3.918.696 litara vina i 18.107 litara sirupa. Od ove realizacije društvo očekuje prihod od oko 19.135.490€. Planom investicija predviđa se da se izvrši ulaganje u otvaranje i opremanje vinskog kluba , ulaganje u realizaciju završne faze izgradnje postrojenje za prečišćavanje otpadnih voda. Planom razvoja predviđeno je pozicioniranje na tržištu novog proizvoda,energetskog napitka „zoom zoom“ i uvođenjem novog vina i grupe Tera Lazarika-TL Merlo na tržište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imerak ove izjave Akcionarsko društvo objavljuje u dnevnom listu koji se distribuira na celoj teritoriji Republike i istovremeno dostavlja komisiji za hartije od vrednosti,organizovanom tržištu, na koje su uključene akcije društva 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Za upravu Akcionarskog društva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rFonts w:cs="Arial"/>
          <w:lang w:val="sr-Latn-CS"/>
        </w:rPr>
        <w:t>„</w:t>
      </w:r>
      <w:r>
        <w:rPr>
          <w:rFonts w:cs="Arial"/>
          <w:lang w:val="sr-Latn-CS"/>
        </w:rPr>
        <w:t>Rubin“ Kruševac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Predsednik Upravnog odbora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rFonts w:cs="Arial"/>
          <w:lang w:val="sr-Latn-CS"/>
        </w:rPr>
        <w:t>Stanko Tom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n@rubin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2:00Z</dcterms:created>
  <dc:creator>Ljubinka </dc:creator>
  <dc:description/>
  <cp:keywords/>
  <dc:language>en-US</dc:language>
  <cp:lastModifiedBy>Nenad Arandjelovic</cp:lastModifiedBy>
  <dcterms:modified xsi:type="dcterms:W3CDTF">2010-10-13T11:34:00Z</dcterms:modified>
  <cp:revision>6</cp:revision>
  <dc:subject/>
  <dc:title/>
</cp:coreProperties>
</file>