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4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ćinci, 28.09.2010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5. Odluke o usklađivanju AD Fabrika šećera »Donji Srem« Pećinci sa odredbama Zako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privrednim društvima, Upravni odbor, na sednici održanoj  dana 28.09.2010. godine,  akcionarima AD Fabrika šećera »Donji Srem« Pećinci upuć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 A V N I    P O Z I 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VIII vanrednu Skupštinu akcionara </w:t>
      </w:r>
      <w:r>
        <w:rPr>
          <w:rFonts w:cs="Arial" w:ascii="Arial" w:hAnsi="Arial"/>
          <w:sz w:val="22"/>
          <w:szCs w:val="22"/>
        </w:rPr>
        <w:t>Privrednog društva A.D. Fabrika šećera „Donji Srem“ Pećinc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čko polje bb</w:t>
      </w:r>
      <w:r>
        <w:rPr>
          <w:rFonts w:cs="Arial" w:ascii="Arial" w:hAnsi="Arial"/>
          <w:bCs/>
          <w:sz w:val="22"/>
          <w:szCs w:val="22"/>
        </w:rPr>
        <w:t>, koja će se održati dana</w:t>
      </w:r>
      <w:r>
        <w:rPr>
          <w:rFonts w:cs="Arial" w:ascii="Arial" w:hAnsi="Arial"/>
          <w:sz w:val="22"/>
          <w:szCs w:val="22"/>
        </w:rPr>
        <w:t xml:space="preserve"> 01.11.2010. godine, sa početkom u 14.00 časov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nica će biti održana u službenim prostorijama Društ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dnicu se predlaže sledeć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ind w:left="7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aranje sednice Skupštine i imenovanje predsednika Skupštine akcionar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zapisničara, dva overivača i tri člana Komisije za glasanje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Verifikovanje prisutnih akcionara i punomoćnika akcionara i utvrđivanje kvoruma za rad Skupštine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predloženog dnevnog red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zapisnika sa prethodne sednice skupštine akcionara Društva od 29.07.2010. godine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Donošenje Odluke o promeni pravne forme Akcionarskog društva Fabrika šećera „Donji Srem“ Pećinci u Društvo sa ograničenom odgovornošću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meni osnivačkog akta AD Fabrika šećera „Donji Srem“ Pećinci u skladu sa Odlukom o promeni pravne forme društva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gledanje materijala, odnosno predloga odluka, moguće je izvršiti svakog radnog dana  u prostorijama AD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 dan  utvrdjivanja akcionara utvrđen  je 20.10.2010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Javni poziv ima karakter Izveštaja o bitnom događaju, pa se isti posebno neće objavljiv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vetozar Jevrić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567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8"/>
      <w:gridCol w:w="2872"/>
      <w:gridCol w:w="3410"/>
      <w:gridCol w:w="1397"/>
    </w:tblGrid>
    <w:tr>
      <w:trPr>
        <w:cantSplit w:val="true"/>
      </w:trPr>
      <w:tc>
        <w:tcPr>
          <w:tcW w:w="3338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/>
            </w:rPr>
            <w:t>“DONJI SREM” Pe</w:t>
          </w:r>
          <w:r>
            <w:rPr>
              <w:color w:val="333399"/>
              <w:sz w:val="14"/>
              <w:szCs w:val="14"/>
            </w:rPr>
            <w:t>ćinci</w:t>
          </w:r>
        </w:p>
      </w:tc>
      <w:tc>
        <w:tcPr>
          <w:tcW w:w="2872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, 22410 Pećinci, Srbija</w:t>
          </w:r>
        </w:p>
      </w:tc>
      <w:tc>
        <w:tcPr>
          <w:tcW w:w="3410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Tel: +381 (22)86 112</w:t>
          </w:r>
          <w:r>
            <w:rPr>
              <w:color w:val="333399"/>
              <w:sz w:val="14"/>
              <w:szCs w:val="14"/>
              <w:lang w:val="en-US"/>
            </w:rPr>
            <w:t>; Fax: +381 (22)86 151</w:t>
          </w:r>
        </w:p>
      </w:tc>
      <w:tc>
        <w:tcPr>
          <w:tcW w:w="1397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pecinci.co.yu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477"/>
      <w:gridCol w:w="6068"/>
      <w:gridCol w:w="2585"/>
    </w:tblGrid>
    <w:tr>
      <w:trPr/>
      <w:tc>
        <w:tcPr>
          <w:tcW w:w="2477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.D. Fabrika šećera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  <w:lang w:val="en-US"/>
            </w:rPr>
            <w:t>“</w:t>
          </w:r>
          <w:r>
            <w:rPr>
              <w:color w:val="333399"/>
              <w:sz w:val="14"/>
              <w:szCs w:val="14"/>
              <w:lang w:val="en-US"/>
            </w:rPr>
            <w:t xml:space="preserve">DONJI SREM” </w:t>
          </w:r>
          <w:r>
            <w:rPr>
              <w:color w:val="333399"/>
              <w:sz w:val="14"/>
              <w:szCs w:val="14"/>
            </w:rPr>
            <w:t>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 bb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2410 Pećinci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2)86 11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ax: +381 (22)86 151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fspecinci.co.yu</w:t>
          </w:r>
        </w:p>
      </w:tc>
      <w:tc>
        <w:tcPr>
          <w:tcW w:w="6068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6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53-23 Delta banka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355-1028672-70 Vojvođanska banka a.d. Novi S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71624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1427339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isani i uplaćeni osnovni kapital: 17.806.950,05EUR</w:t>
          </w:r>
        </w:p>
      </w:tc>
      <w:tc>
        <w:tcPr>
          <w:tcW w:w="258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Svetozar Jevrić Predsednik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Vladimir Bubanja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</w:tc>
    </w:tr>
  </w:tbl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53200</wp:posOffset>
              </wp:positionH>
              <wp:positionV relativeFrom="paragraph">
                <wp:posOffset>1276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6pt;margin-top:10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8"/>
      <w:gridCol w:w="5460"/>
    </w:tblGrid>
    <w:tr>
      <w:trPr>
        <w:trHeight w:val="715" w:hRule="atLeast"/>
      </w:trPr>
      <w:tc>
        <w:tcPr>
          <w:tcW w:w="5448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79550" cy="196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19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0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4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6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49:00Z</dcterms:created>
  <dc:creator>Ljilja Komnenovic</dc:creator>
  <dc:description/>
  <cp:keywords/>
  <dc:language>en-US</dc:language>
  <cp:lastModifiedBy> Pravna sluzba</cp:lastModifiedBy>
  <cp:lastPrinted>2010-05-20T15:11:00Z</cp:lastPrinted>
  <dcterms:modified xsi:type="dcterms:W3CDTF">2010-10-04T09:46:00Z</dcterms:modified>
  <cp:revision>10</cp:revision>
  <dc:subject/>
  <dc:title>Broj:</dc:title>
</cp:coreProperties>
</file>