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lang w:val="sr-Latn-CS"/>
        </w:rPr>
        <w:t>U skladu sa odredbama člana 64. Zakona o tržištu hartija od vrednosti i drugih finansijskih instrumenata („Sl. glasnik RS“ broj 47/06 i člana 6. i 7. Pravilnika o sadržini i načinu izveštavanja javnih društava i obaveštenju i posedovanju akcija sa pravom glasa („Sl. glasnik RS“ broj 100/2006. i 116/2006 i 37/2009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P“GRANIT-PEŠČAR“A.D. LJIG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l. Ravnogorska b.b. Ljig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atični broj: 07099274, Delatnost 0811, PIB 101285273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(O ODRŽANOJ VANREDNOJ SKUPŠTINI AKCIONARA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ab/>
      </w:r>
      <w:r>
        <w:rPr>
          <w:lang w:val="sr-Latn-CS"/>
        </w:rPr>
        <w:t>Koja je održana dana 28.09.2010. godine u sedištu društva u Ljigu, Ravnogorska b.b.. na kojoj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3"/>
        </w:numPr>
        <w:jc w:val="both"/>
        <w:rPr>
          <w:lang w:val="sr-Latn-CS"/>
        </w:rPr>
      </w:pPr>
      <w:r>
        <w:rPr>
          <w:lang w:val="sr-Latn-CS"/>
        </w:rPr>
        <w:t>Odluka o izboru predsednika Skupštine i radnih tela.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Odluka o usvajanju zapisnika sa prethodne sednice Skupštine akcionara GP“Granit-Peščar“A.D. Ljig, održane dana 22.06.2010. godine.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Odluka o usvajanju  korigovanog redovnog finansijskog izveštaja za poslovnu 2009. godin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Latn-CS"/>
        </w:rPr>
        <w:t>Odluka o usvajanju izveštaja Revizora o izvršenoj reviziji korigovanog redovnog finansijskog izveštaja za 2009. godinu.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Odluka o usvajanju korigovanog konsolidovanog finansijskog izveštaja za poslovnu 2009. godinu za matično privredno društvo GP“Granit-Peščar“A.D. Ljig i zavisna privredna društva „Štep“d.o.o. Ljig i „Pobeda“A.D. Ljig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Latn-CS"/>
        </w:rPr>
        <w:t>Odluka o usvajanju izveštaja Revizora o izršenoj reviziji korigovanog konsolidovanog finansijskog izveštaja za 2009. godinu za matično privredno društvo GP“Granit-Peščar“A.D. Ljig i zavisna privredna društva „Štep“d.o.o. Ljig i „Pobeda“A.D. Ljig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</w:t>
      </w:r>
      <w:r>
        <w:rPr>
          <w:b/>
          <w:lang w:val="sr-Latn-CS"/>
        </w:rPr>
        <w:t xml:space="preserve">PREDSEDNIK SKUPŠTINE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</w:t>
      </w:r>
      <w:r>
        <w:rPr>
          <w:b/>
          <w:lang w:val="sr-Latn-CS"/>
        </w:rPr>
        <w:t>Milan Bojović, s.r.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08:00Z</dcterms:created>
  <dc:creator>CHANGE_ME1</dc:creator>
  <dc:description/>
  <cp:keywords/>
  <dc:language>en-US</dc:language>
  <cp:lastModifiedBy>CHANGE_ME1</cp:lastModifiedBy>
  <dcterms:modified xsi:type="dcterms:W3CDTF">2010-09-28T11:11:00Z</dcterms:modified>
  <cp:revision>2</cp:revision>
  <dc:subject/>
  <dc:title/>
</cp:coreProperties>
</file>