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 osnovu odredaba člana 5. Pravilnika o sadržini i načinu izveštavanja javnih društava i obaveštavanja o posedovanju akcija sa pravom glasa (“Službeni glasnik RS”, br. 100/2006 i 116/2006), Uprava akcionarskog društva GP Kompanija “Štamparija Borba” a.d. iz Beograda, usvaja i objavljuje sledeću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 Z J A V U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O ŠESTOMESEČNOM PLANU POSLOVANJA AKCIONARSKOG DRUŠTVA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ZA DRUGO POLUGODIŠTE 2010. GODIN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oslovno ime, sedište i adresa, matični broj i PIB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rafičko preduzeće Kompanija “Štamparija Borba” a.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ograd, Kosovska br. 26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tični broj: 07040849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IB: 100119964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Web site i e-mail adres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hyperlink r:id="rId2">
        <w:r>
          <w:rPr>
            <w:rStyle w:val="InternetLink"/>
          </w:rPr>
          <w:t>www.stamparija.ad.co.rs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3">
        <w:r>
          <w:rPr>
            <w:rStyle w:val="InternetLink"/>
          </w:rPr>
          <w:t>direktor@stamparija.ad.co.rs;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Broj i datum rešenja o upisu u registar privrednih subjekata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D  38419/2005 od 27.06.2005.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Delatnost (šifra i opis)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811 – Štampanje novina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 Podaci o predsedniku i članovima Upravnog odbor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ovan Simić, predsednik Upravnog odbora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članovi Upravnog odbora;Olja Sinđelić,Zorana Mirković,Gradimir Dimitrijević,Miroljub </w:t>
        <w:tab/>
        <w:t xml:space="preserve">   Božinović, Vladimir Gudurić.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       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6)  Planom poslovanja za prvo polugodište 2010. godine predviđen je ukupan prihod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od   345.262.931 dinara. U prvih šest meseci ostvaren je ukupan prihod od  359.764.169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inara.Planom proizvodnje za drugo polugodište predviđeni su prihodi od 347.757.192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inara, od toga predviđeni prihod od prodaje proizvoda i usluga iznosi 340.802.048 din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imerak ove izjave akcionarsko društvo objavljuje u dnevnom listu koji se distribuira na celo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itoriji Republike i istovremeno dostavlja Komisiji za hartije od vrednosti, organizovan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ržištu, na koje su uključene akcij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sr-Latn-CS"/>
        </w:rPr>
        <w:t>Predsednik Upravnog odbora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ab/>
        <w:tab/>
        <w:t>Jovan Simić s.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arija.ad.co.rs/" TargetMode="External"/><Relationship Id="rId3" Type="http://schemas.openxmlformats.org/officeDocument/2006/relationships/hyperlink" Target="mailto:direktor@stamparija.a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7:00Z</dcterms:created>
  <dc:creator>User</dc:creator>
  <dc:description/>
  <dc:language>en-US</dc:language>
  <cp:lastModifiedBy>User</cp:lastModifiedBy>
  <cp:lastPrinted>2113-01-01T00:00:00Z</cp:lastPrinted>
  <dcterms:modified xsi:type="dcterms:W3CDTF">2010-09-15T10:18:00Z</dcterms:modified>
  <cp:revision>11</cp:revision>
  <dc:subject/>
  <dc:title>Na osnovu odredaba člana 5</dc:title>
</cp:coreProperties>
</file>