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bi čl. 67. Zakona o tržištu hartija od vrednosti i drugih finansijskih instrumenata (“Sl.glasnik RS” br. 47/06) i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ni odbor  Trgovinskog preduzeća za promet na veliko i malo „</w:t>
      </w:r>
      <w:r>
        <w:rPr>
          <w:b/>
          <w:bCs/>
          <w:lang w:val="sr-Latn-CS"/>
        </w:rPr>
        <w:t xml:space="preserve">METALAC-PROLETER" a.d. </w:t>
      </w:r>
      <w:r>
        <w:rPr>
          <w:bCs/>
          <w:lang w:val="sr-Latn-CS"/>
        </w:rPr>
        <w:t>iz Gornjeg Milanovca</w:t>
      </w:r>
      <w:r>
        <w:rPr/>
        <w:t xml:space="preserve">,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28"/>
          <w:lang w:val="sr-Latn-CS"/>
        </w:rPr>
        <w:t xml:space="preserve">   </w:t>
      </w:r>
      <w:r>
        <w:rPr>
          <w:b/>
          <w:bCs/>
          <w:lang w:val="sr-Latn-CS"/>
        </w:rPr>
        <w:t>O ŠESTOMESEČNOM PLANU POSLOVANJ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lang w:val="sr-Latn-CS"/>
        </w:rPr>
        <w:t>AKCIONARSKOG DRUŠTV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ZA DRUGO POLUGODIŠTE 2010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)</w:t>
      </w:r>
      <w:r>
        <w:rPr>
          <w:lang w:val="sr-Latn-CS"/>
        </w:rPr>
        <w:t xml:space="preserve"> </w:t>
      </w: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>Trgovinsko preduzeće za promet na veliko i malo "Metalac-Proleter" a.d.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)</w:t>
      </w:r>
      <w:r>
        <w:rPr>
          <w:lang w:val="sr-Latn-CS"/>
        </w:rPr>
        <w:t xml:space="preserve"> </w:t>
      </w: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4711 - trgovina na malo u nespecijalizovanim prodavnicama pretežno hranom, pićima i duva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) 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lobodan Vukajl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Tom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both"/>
        <w:rPr>
          <w:lang w:val="sr-Latn-CS"/>
        </w:rPr>
      </w:pPr>
      <w:r>
        <w:rPr>
          <w:b/>
          <w:lang w:val="sr-Latn-CS"/>
        </w:rPr>
        <w:t>5)</w:t>
      </w:r>
      <w:r>
        <w:rPr>
          <w:b/>
          <w:sz w:val="22"/>
        </w:rPr>
        <w:t xml:space="preserve"> </w:t>
      </w:r>
      <w:r>
        <w:rPr>
          <w:b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lang w:val="sr-Latn-CS"/>
        </w:rPr>
        <w:t>Biznis planom  „Metalac-Proleter“ a.d. za drugo polugodište 2010. godine planiran je prihod od maloprodaje od 317.832.174,00 dinara, prihod od veleprodaje od 14.710.247 dinara, prihod od zakupa od 15.870.000,00 dinar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</w:rPr>
        <w:t>Do datuma objavljivanja ove izjave u poslovanju Društva nije bilo materijalnih događaja i transakcija koje bi imale značajan uticaj na njegovo poslovanje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Biznis plan za prvo polugodište 2010. godine u pogledu projektovanog ukupnog prihoda, ostvaren je u iznosima manjim  od planiranih, tako da je u prvih šest meseci poslovanja ostaveren ukupan prihod u iznosu od 277.600.260,00 dinara što je 85,89% od planiranog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lang w:val="sr-Latn-CS"/>
        </w:rPr>
        <w:t xml:space="preserve">Imajući u vidu aktuelna privredna dešavanja, uprava akcionarskog društva je usvojila </w:t>
      </w:r>
      <w:r>
        <w:rPr>
          <w:rFonts w:cs="Arial"/>
          <w:lang w:val="sr-Latn-CS"/>
        </w:rPr>
        <w:t xml:space="preserve"> plan konkretnih mera za unapređenje poslovanja maloprodajnih objekata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07.X  2010. godine</w:t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of.dr Stevo Janošević,s.r.</w:t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6:00Z</dcterms:created>
  <dc:creator>Proleter a.d.</dc:creator>
  <dc:description/>
  <cp:keywords/>
  <dc:language>en-US</dc:language>
  <cp:lastModifiedBy>Your User Name</cp:lastModifiedBy>
  <cp:lastPrinted>2010-10-08T08:37:00Z</cp:lastPrinted>
  <dcterms:modified xsi:type="dcterms:W3CDTF">2010-10-08T06:39:00Z</dcterms:modified>
  <cp:revision>24</cp:revision>
  <dc:subject/>
  <dc:title>Na osnovu odredaba člana 5</dc:title>
</cp:coreProperties>
</file>