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) uprava akcionarskog društ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''DOŽA ĐERĐ''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čka Topola, Salaš 2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 O ŠESTOMESEČNOM PLANU POSLOVANJA AKCIONARSKOG DRUŠTVA ZA DRUGO  POLUGODIŠTE 2010.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D''DOŽA ĐERĐ'' za ratarsku-stočarsku proizvodnju I trgovinu Bačka Topola, Salaš 291 matični br.08056757, PIB:1014488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/>
      </w:pPr>
      <w:r>
        <w:rPr/>
        <w:t>Web site i e-mail adresa:</w:t>
      </w:r>
      <w:hyperlink r:id="rId2">
        <w:r>
          <w:rPr>
            <w:rStyle w:val="InternetLink"/>
          </w:rPr>
          <w:t>www.doza-djerdj.rs;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 xml:space="preserve"> </w:t>
      </w:r>
      <w:r>
        <w:rPr>
          <w:color w:val="000080"/>
          <w:u w:val="single"/>
        </w:rPr>
        <w:t>pravnasluzba</w:t>
      </w:r>
      <w:hyperlink r:id="rId4">
        <w:r>
          <w:rPr>
            <w:rStyle w:val="InternetLink"/>
          </w:rPr>
          <w:t>@doza-djerdj.r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/>
      </w:pPr>
      <w:r>
        <w:rPr/>
        <w:t xml:space="preserve">Broj, datum Rešenja o upisu u Registar privrednih subjekata: BD 55887/2006, od </w:t>
      </w:r>
    </w:p>
    <w:p>
      <w:pPr>
        <w:pStyle w:val="Normal"/>
        <w:ind w:left="720" w:hanging="0"/>
        <w:rPr/>
      </w:pPr>
      <w:r>
        <w:rPr/>
        <w:t>17.01.2006.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/>
      </w:pPr>
      <w:r>
        <w:rPr/>
        <w:t>Delatnost (šifra i opis): 0111-Gajenje žita (osim pirinča), leguminoza i ulja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)   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ranislav Bogićević, 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Sanja Bjelica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oltan Đarmati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Jaroslava Bogićević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Dragica Dostanić, član Upravnog odbor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6 )  Planom poslovanja za drugo polugodište 2010.g planirano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lanirani prihod od stočarstva iznosi:</w:t>
      </w:r>
      <w:r>
        <w:rPr>
          <w:u w:val="single"/>
        </w:rPr>
        <w:t xml:space="preserve">76.276.728,00 </w:t>
      </w:r>
      <w:r>
        <w:rPr/>
        <w:t>dinar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Planirani prihod od ratarskih kultura iznosi: </w:t>
      </w:r>
      <w:r>
        <w:rPr>
          <w:u w:val="single"/>
        </w:rPr>
        <w:t>47.293.730,00</w:t>
      </w:r>
      <w:r>
        <w:rPr/>
        <w:t xml:space="preserve"> dinara.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lan investicija u drugom polugodištu: </w:t>
      </w:r>
      <w:r>
        <w:rPr>
          <w:u w:val="single"/>
        </w:rPr>
        <w:t xml:space="preserve">50.000.000,00 </w:t>
      </w:r>
      <w:r>
        <w:rPr/>
        <w:t>dinara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tržištu, na koje su uključene akcije Društva i čini ga dostupnim na svom web site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U Bačkoj Topoli, 01.10.2010.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ZA AD ''DOŽA ĐERĐ'' BAČKA TOPO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Ćatić Milan,dipl.ing.meh.poljoprivrede</w:t>
      </w:r>
    </w:p>
    <w:sectPr>
      <w:type w:val="nextPage"/>
      <w:pgSz w:w="12240" w:h="15840"/>
      <w:pgMar w:left="1134" w:right="1134" w:gutter="0" w:header="0" w:top="55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za-djerdj.rs/" TargetMode="External"/><Relationship Id="rId3" Type="http://schemas.openxmlformats.org/officeDocument/2006/relationships/hyperlink" Target="http://www.bbminaqua.com/" TargetMode="External"/><Relationship Id="rId4" Type="http://schemas.openxmlformats.org/officeDocument/2006/relationships/hyperlink" Target="mailto:info@bbminaqu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7:00Z</dcterms:created>
  <dc:creator>Snezana Tomin</dc:creator>
  <dc:description/>
  <cp:keywords/>
  <dc:language>en-US</dc:language>
  <cp:lastModifiedBy>kb</cp:lastModifiedBy>
  <cp:lastPrinted>2009-10-19T14:05:00Z</cp:lastPrinted>
  <dcterms:modified xsi:type="dcterms:W3CDTF">2010-10-07T07:17:00Z</dcterms:modified>
  <cp:revision>2</cp:revision>
  <dc:subject/>
  <dc:title>Na osnovu člana 67</dc:title>
</cp:coreProperties>
</file>