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AGROUNIJA“Inđij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ravni Odbo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ojvode Putnika bb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roj:124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a: 12.10.2010. godi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đij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U skladu sa članom 215. Zakona o privrednim društvima kao i Odluke Skupštine akcionara A.D. “Agrounija“ Inđija (A.D.) od 28.06.2010 , br. 830, </w:t>
      </w:r>
      <w:r>
        <w:rPr>
          <w:rFonts w:cs="Bookman Old Style" w:ascii="Bookman Old Style" w:hAnsi="Bookman Old Style"/>
          <w:b/>
        </w:rPr>
        <w:t>Upravni odbor</w:t>
      </w:r>
      <w:r>
        <w:rPr>
          <w:rFonts w:cs="Bookman Old Style" w:ascii="Bookman Old Style" w:hAnsi="Bookman Old Style"/>
        </w:rPr>
        <w:t xml:space="preserve"> A.D. je na sednici održanoj dana, 12.10.2010 .g., a na osnovu ovlašćenja iz napred navedene odluke, kao i prava koje mu po zakonu pripadaju, doneo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ZMENU I DOPUNU ODLUKE BROJ 1075 OD 13.09.2010. GODINE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an 1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Utvrdjuje se </w:t>
      </w:r>
      <w:r>
        <w:rPr>
          <w:rFonts w:cs="Bookman Old Style" w:ascii="Bookman Old Style" w:hAnsi="Bookman Old Style"/>
          <w:b/>
        </w:rPr>
        <w:t xml:space="preserve">dan dividende </w:t>
      </w:r>
      <w:r>
        <w:rPr>
          <w:rFonts w:cs="Bookman Old Style" w:ascii="Bookman Old Style" w:hAnsi="Bookman Old Style"/>
        </w:rPr>
        <w:t xml:space="preserve">i to, </w:t>
      </w:r>
      <w:r>
        <w:rPr>
          <w:rFonts w:cs="Bookman Old Style" w:ascii="Bookman Old Style" w:hAnsi="Bookman Old Style"/>
          <w:b/>
        </w:rPr>
        <w:t>15.10.2010. godine,</w:t>
      </w:r>
      <w:r>
        <w:rPr>
          <w:rFonts w:cs="Bookman Old Style" w:ascii="Bookman Old Style" w:hAnsi="Bookman Old Style"/>
        </w:rPr>
        <w:t xml:space="preserve"> a isplata i obračun dividende  se ima izvršiti u skladu sa Knjigom akcionara izdatom od strane  Centralnog registra depo i  kliring hartija od vrednosti od dana </w:t>
      </w:r>
      <w:r>
        <w:rPr>
          <w:rFonts w:cs="Bookman Old Style" w:ascii="Bookman Old Style" w:hAnsi="Bookman Old Style"/>
          <w:b/>
        </w:rPr>
        <w:t>15.10.2010.godin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Ukupan iznos za isplatu dividende je 13.525.733,59 dina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Član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splata dividende, predvidjene u članu 1. ove Odluke, ima se izvršiti 20.10.2010.godin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Član 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a sprovodjenje ove Odluke zadužuje se Generalni Direktor AD“Agrounija“Inđij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an 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va odluka stupa na snagu danom donošen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razložen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skladu sa članom 215. Zakona o privrednim društvima i tačkom 8.1.2 Ugovora o prodaji društvenog kapitala preduzeća PIK „Agrounija“ Inđija metodom javnog tendera, od 12.07.2005.g., doneta je odluka kao u dispozitivu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dsednik Upravnog odb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“Agrounija“Inđ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agan Diki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</w:t>
      </w:r>
    </w:p>
    <w:sectPr>
      <w:type w:val="nextPage"/>
      <w:pgSz w:w="11906" w:h="16838"/>
      <w:pgMar w:left="15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5:00Z</dcterms:created>
  <dc:creator>Petar pjescic</dc:creator>
  <dc:description/>
  <cp:keywords/>
  <dc:language>en-US</dc:language>
  <cp:lastModifiedBy> </cp:lastModifiedBy>
  <cp:lastPrinted>2010-10-12T10:51:00Z</cp:lastPrinted>
  <dcterms:modified xsi:type="dcterms:W3CDTF">2010-10-12T08:57:00Z</dcterms:modified>
  <cp:revision>23</cp:revision>
  <dc:subject/>
  <dc:title>AD“AGROUNIJA“Inđija</dc:title>
</cp:coreProperties>
</file>