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 člana 292. Zakona o privrednim društvima i Ugovora o organizovanju  Preduzeća za preradu aluminijuma Nissal a.d. 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va vanredna ( ponovljenja) Skupština akcionara Preduzeća za preradu aluminijuma Nissal a.d. iz Niša, će se održati dana  27.09.2010.godine, sa početkom u  14,00  časova u  Beogradu, ulica Kneza Višeslava 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redovne sednice Skupštine od 29.03.2010. 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Razmatranje i usvajanje Izveštaja revizora o izvršenoj reviziji finansijskih izveštaja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poslovnu 2009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2.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Dva ili više akcionara koji nemaju pravo odlučivanja, jer pojedinačno poseduju akcije u broju manjem od 500 akcija nominalne vrednosti od 2.640,00 dinara  MOGU SE UDRUŽITI radi ostvarenja prava glasa i učešća u odlučivanju preko svog predstavnika u Skupštini, ako zajednički imaju najmanje 500 akcija nominalne vrednosti od po 2.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 24.09.2010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Goran Vuković, 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5:00Z</dcterms:created>
  <dc:creator>Adela</dc:creator>
  <dc:description/>
  <cp:keywords/>
  <dc:language>en-US</dc:language>
  <cp:lastModifiedBy>Adela</cp:lastModifiedBy>
  <cp:lastPrinted>2010-09-08T12:08:00Z</cp:lastPrinted>
  <dcterms:modified xsi:type="dcterms:W3CDTF">2010-09-08T10:10:00Z</dcterms:modified>
  <cp:revision>2</cp:revision>
  <dc:subject/>
  <dc:title>Na osnovu  člana 292</dc:title>
</cp:coreProperties>
</file>