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77" w:dyaOrig="1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5pt;height:41.1pt" filled="f" o:ole="">
            <v:imagedata r:id="rId3" o:title=""/>
          </v:shape>
          <o:OLEObject Type="Embed" ProgID="" ShapeID="ole_rId2" DrawAspect="Content" ObjectID="_18023590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16605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373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METAL” za proizvonju metalne robe a.d. Kanj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ž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4420 KANJIŽA – Put Narodnih Heroja br.10.  PF.: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lefon: 024/874-243, 024/874-138, Fax.:024/873-7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E-mail:metalpcomerc@eunet.y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www.metal-kanjiza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Matični br.08025797, Reg.br.21408025797, PIB: 100788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Šifra delatnosti: 28520, JKD: 090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kući račun: 160-924658-11 Banca Int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05-124571-19 Komercijalna Banka AD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108.15pt;mso-wrap-distance-left:9.05pt;mso-wrap-distance-right:9.05pt;mso-wrap-distance-top:0pt;mso-wrap-distance-bottom:0pt;margin-top:-27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METAL” za proizvonju metalne robe a.d. Kanji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ž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4420 KANJIŽA – Put Narodnih Heroja br.10.  PF.: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lefon: 024/874-243, 024/874-138, Fax.:024/873-7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E-mail:metalpcomerc@eunet.y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www.metal-kanjiza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Matični br.08025797, Reg.br.21408025797, PIB: 100788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Šifra delatnosti: 28520, JKD: 0901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kući račun: 160-924658-11 Banca Int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05-124571-19 Komercijalna Banka AD 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Šifra delatnosti: </w:t>
      </w:r>
      <w:r>
        <w:rPr>
          <w:sz w:val="22"/>
          <w:szCs w:val="22"/>
        </w:rPr>
        <w:t>51540 Trgovina na veliko metalnom robom, cevima, uređajima i opremom za centralno grej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 datum upisa u registar: BD 14932 dana 23.05.2005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ednik upravnog odbora je Harmat Rudolf, a članovi Lenđel Jožef i Purgel Adrian.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100/2006) objavljuje se</w:t>
      </w:r>
    </w:p>
    <w:p>
      <w:pPr>
        <w:pStyle w:val="Normal"/>
        <w:ind w:left="360" w:hanging="0"/>
        <w:jc w:val="center"/>
        <w:rPr>
          <w:bCs/>
          <w:sz w:val="22"/>
          <w:szCs w:val="22"/>
          <w:u w:val="single"/>
          <w:lang w:val="hr-HR"/>
        </w:rPr>
      </w:pPr>
      <w:r>
        <w:rPr>
          <w:bCs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A O ŠESTOMESEČNOM PLANU POSLOVANJA </w:t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DRUGO POLUGODIŠTE 2010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lan poslovanja «METAL» a.d. iz Kanjiže za period 01.07. – 31.12.2010. godinu je iskazan u tabeli sa sledećim pokaz</w:t>
      </w:r>
      <w:r>
        <w:rPr/>
        <w:t>ateljima u hiljada dinara:</w:t>
      </w:r>
    </w:p>
    <w:tbl>
      <w:tblPr>
        <w:tblW w:w="837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59"/>
        <w:gridCol w:w="1559"/>
        <w:gridCol w:w="1853"/>
      </w:tblGrid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lan poslovanja za </w:t>
            </w:r>
            <w:r>
              <w:rPr>
                <w:sz w:val="22"/>
                <w:szCs w:val="22"/>
                <w:lang w:val="sr-Latn-CS"/>
              </w:rPr>
              <w:t>01.01.–30.06.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nat realizacije plana za prvo polugodiš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lan poslovanja za </w:t>
            </w:r>
            <w:r>
              <w:rPr>
                <w:sz w:val="22"/>
                <w:szCs w:val="22"/>
                <w:lang w:val="sr-Latn-CS"/>
              </w:rPr>
              <w:t>01.07.–31.12.2010.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7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20.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605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OV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18.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6.580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SIJSK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46.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246.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233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13.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4.887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OV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.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16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.396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bavna vrednost ro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7.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27.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8.127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škovi materij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45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635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škovi zar. naknada zar. i os. 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048</w:t>
            </w:r>
          </w:p>
        </w:tc>
      </w:tr>
      <w:tr>
        <w:trPr>
          <w:trHeight w:val="31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škovi amortizacije i rezervis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55.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82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poslov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15.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904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SIJSK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30.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124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zxx"/>
              </w:rPr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67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UTO DO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248.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718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ski rashod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461.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5</w:t>
            </w:r>
          </w:p>
        </w:tc>
      </w:tr>
      <w:tr>
        <w:trPr>
          <w:trHeight w:val="2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O DO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237.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523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Harmat Rudo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2;Courier New" w:hAnsi="Arial2;Courier New" w:cs="Arial2;Courier New"/>
      <w:sz w:val="22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2:00Z</dcterms:created>
  <dc:creator>Sarnyai</dc:creator>
  <dc:description/>
  <dc:language>en-US</dc:language>
  <cp:lastModifiedBy>SBD Broker</cp:lastModifiedBy>
  <cp:lastPrinted>2010-10-04T09:43:00Z</cp:lastPrinted>
  <dcterms:modified xsi:type="dcterms:W3CDTF">2010-10-12T09:12:00Z</dcterms:modified>
  <cp:revision>2</cp:revision>
  <dc:subject/>
  <dc:title> </dc:title>
</cp:coreProperties>
</file>