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 članom 64. Zakona o tržištu hartija od vrednosti i drugih finansijskih instrumenata (Sl. glasnik RS br.47/06) i člana 6. Pravilnika o sadržini i načinu izveštavanja javnih društava i obaveštavanju o posedovanju akcija sa pravom glasa (Sl. glasnik RS br.100/06,116/06, 37/2009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Tehnohemija Sremska Mitrov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  Sremske Mitrovice, ulica Svetog Save 17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delatnost: 4752 - Trgovina na malo metalnom robom, bojama i staklo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uje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 JAVNIH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dluku Upravnog odbora Društva o utvrđivanju iznosa dividende, dana plaćanja i postupka plaćanja dividende za poslovnu 2009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odlukom Skupštine akcionara o rasporedu ostvarene dobiti i dividende po godišnjem računu za 2009. godinu broj 23/10 (u daljem tekstu: Odluka), od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4.05.2010.godine,  utvrđuje se ukupan bruto iznos dividende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luke član 2., stav 1., tačka 2. bruto iznos dividende u iznosu od  699.846,00 di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luke član 2., stav 2. bruto iznos dividende u iznosu od 3.299.274,00 di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bruto iznos dividende iznosi 3.999.120,00 dinara, odnosno 120,00 dinara bruto po akcij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na osnovu Odluke Skupštine Društva zadržava pravo da može preostali iznos dobiti iz 2009. godine nakon isplate dividende rasporediti na plaćanje dividendi u bilo koje vreme između godišnjih skupština Odlukom o odobrenju plaćanja dividendi, a sve u zavisnosti od tekuće likvidnosti društv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ao datum preseka vlasništva, odnosno dan dividende, utvrđuje se datum održavanja Skupštine akcionara, odnosno 24.05.2010. godine, tako da lica koja su se nalazila u vlasničkoj strukturi akcionarskog društva na taj dan stiču pravo na isplatu dividen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 obzirom da je na dan 24.05.2010. godine, izdavalac akcionarsko društvo Tehnohemija a.d. Sremska Mitrovica u svom vlasništvu imao 784 komada akcija CFI kod ESVUFR ISIN broj RSTHSME20084, od ukupno emitovanih 34.110 komada akcija Društva, isplata dividende se vrši za 33.326 komada akcija Društv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4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ao dan isplate dividende utvrđuje se 15.10.2010. godine, a isplata se vrši preko Centralnog registra, depoa i kliringa hartija od vrednost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se vrši na namenske novčane račune akcionara preko članova Centralnog registra kod koga akcionari imaju otvorene vlasničke račune hartija od vrednost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remskoj MItrovici,11.10.2010.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gdan Ostoji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5:00Z</dcterms:created>
  <dc:creator/>
  <dc:description/>
  <cp:keywords/>
  <dc:language>en-US</dc:language>
  <cp:lastModifiedBy> </cp:lastModifiedBy>
  <cp:lastPrinted>2009-12-22T12:09:00Z</cp:lastPrinted>
  <dcterms:modified xsi:type="dcterms:W3CDTF">2010-10-12T08:53:00Z</dcterms:modified>
  <cp:revision>26</cp:revision>
  <dc:subject/>
  <dc:title/>
</cp:coreProperties>
</file>