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Upravni odbor je dana 01.10.2010. godine putem potpisivanja doneo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ab/>
        <w:t xml:space="preserve">Saziva se vanredna sednica Skupštine akcionara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>Knjaz Miloš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 xml:space="preserve"> a.d. za  21.10.2010. godine </w:t>
      </w:r>
      <w:r>
        <w:rPr>
          <w:rFonts w:cs="Arial" w:ascii="Arial" w:hAnsi="Arial"/>
        </w:rPr>
        <w:t xml:space="preserve"> sa početkom u 11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h u prostorijama u sedištu privrednog društva u Aranđelovcu, ul. Južna industrijska zona bb., za koju se predlaže sledeć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 N E V N I        R E D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Predsednika skupštine Dru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zapisničara, overivača zapisnika i komisije za regularnost glasanj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zapisnika sa prethodne skupšt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analiza poslovanja Dru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transformaciji u zatvoreno akcionarsko društ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Upravni odbor utvrđuje 08.10.2010. godine kao dan utvrđivanja list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UKU DOSTAVITI: </w:t>
        <w:tab/>
        <w:tab/>
        <w:tab/>
        <w:tab/>
        <w:tab/>
        <w:t xml:space="preserve">PREDSEDNIK UPRAVNOG ODBORA  </w:t>
      </w:r>
    </w:p>
    <w:p>
      <w:pPr>
        <w:pStyle w:val="Normal"/>
        <w:rPr/>
      </w:pPr>
      <w:r>
        <w:rPr>
          <w:rFonts w:cs="Arial" w:ascii="Arial" w:hAnsi="Arial"/>
        </w:rPr>
        <w:t xml:space="preserve">1 x Predsedniku Upravnog odbora </w:t>
        <w:tab/>
        <w:tab/>
        <w:tab/>
        <w:t xml:space="preserve">    </w:t>
        <w:tab/>
        <w:t xml:space="preserve">       Milica Raković </w:t>
      </w:r>
    </w:p>
    <w:p>
      <w:pPr>
        <w:pStyle w:val="Normal"/>
        <w:rPr/>
      </w:pPr>
      <w:r>
        <w:rPr>
          <w:rFonts w:cs="Arial" w:ascii="Arial" w:hAnsi="Arial"/>
        </w:rPr>
        <w:t xml:space="preserve">1 x Dnevni list “Privredni pregled“  </w:t>
      </w:r>
    </w:p>
    <w:p>
      <w:pPr>
        <w:pStyle w:val="Normal"/>
        <w:rPr/>
      </w:pPr>
      <w:r>
        <w:rPr>
          <w:rFonts w:cs="Arial" w:ascii="Arial" w:hAnsi="Arial"/>
        </w:rPr>
        <w:t xml:space="preserve">1 x Korporativnom age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x Pravnoj služb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26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 xml:space="preserve">Datum:01.10.10.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7-02/10-46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5:00Z</dcterms:created>
  <dc:creator>EW/LN/CB</dc:creator>
  <dc:description/>
  <cp:keywords>Ethan</cp:keywords>
  <dc:language>en-US</dc:language>
  <cp:lastModifiedBy>Zorica Riznic</cp:lastModifiedBy>
  <cp:lastPrinted>2006-12-07T12:39:00Z</cp:lastPrinted>
  <dcterms:modified xsi:type="dcterms:W3CDTF">2010-10-05T08:47:00Z</dcterms:modified>
  <cp:revision>3</cp:revision>
  <dc:subject/>
  <dc:title>Ethan Frome</dc:title>
</cp:coreProperties>
</file>