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 </w:t>
      </w:r>
      <w:r>
        <w:rPr>
          <w:rFonts w:cs="Tahoma" w:ascii="Tahoma" w:hAnsi="Tahoma"/>
          <w:b/>
          <w:color w:val="333333"/>
          <w:sz w:val="16"/>
          <w:szCs w:val="16"/>
        </w:rPr>
        <w:t>Fabrika koža „Ruma“ ad Ruma</w:t>
      </w:r>
      <w:r>
        <w:rPr>
          <w:rFonts w:cs="Tahoma" w:ascii="Tahoma" w:hAnsi="Tahoma"/>
          <w:color w:val="333333"/>
          <w:sz w:val="16"/>
          <w:szCs w:val="16"/>
        </w:rPr>
        <w:t xml:space="preserve">   objavljuje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U 2009 GODINI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 ad Ruma, Železnička 16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 08027382        PIB: 1007809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abrikakoza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    fabkoza@neobee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21036/2005,  16.06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00- štavljenje i dorada kož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ulin comerc“doo- 851.882 (55.23%)                      Reviz.kuća“Auditor“doo- 4.162 (0.2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Agro Mega Invest“doo- 244.890 (15.88%)               Sirovica Milivoj- 2.796 (0.18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Hipo Kastodi 4“- 15.035 (0.97%)                            Vajagić Danica- 2.720 (0.18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broker“ad- 9.953 (0.65%)                              Zvekić Zvonko- 2.500 (0.16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voro Zoran- 6.500 (0.42%)                                    Đapić Gojko- 2.476 (0.16%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8.749 hiljada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42.450  ISIN broj  RSRUMAE58063    CFI kod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Vulin-komerc“ doo Ruma, JNA 130- matično pravno lice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Institut za kožu“ doo Ruma, Železnička 167 – zavisno pravno lic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uzeće za reviziju „DIJ-AUDIT“ doo Beograd, Bul. kralja Aleksandra 248-250/I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5"/>
        <w:gridCol w:w="1134"/>
        <w:gridCol w:w="272"/>
        <w:gridCol w:w="862"/>
        <w:gridCol w:w="993"/>
        <w:gridCol w:w="992"/>
        <w:gridCol w:w="1134"/>
        <w:gridCol w:w="1134"/>
      </w:tblGrid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Drag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Jov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šić Neboj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šić Duš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jac Rad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lević Srđa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comerc“ doo Direk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ad Gen.direk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 ad Ruma Dir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comerc“ doo Šef računov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ilos 1.maj“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zaposlen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 0.000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 Ovo su članovi Upravnog i Nadzornog odbora na dan 31.12.2009 godine</w:t>
            </w:r>
          </w:p>
        </w:tc>
      </w:tr>
      <w:tr>
        <w:trPr/>
        <w:tc>
          <w:tcPr>
            <w:tcW w:w="44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490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.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63     1.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.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5.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63     1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.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014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03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79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784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16.445.000.din u odnosu na osnovni kapital predstavljaju više od 10% osnovnog kapitala tako da u poslednje dve godine nije bilo izdvajanja iz dobi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6.445.000.din u odnosu na osnovni kapital predstavljaju više od 10% osnovnog kapitala tako da u poslednje dve godine nije bilo izdvajanja iz dobi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2114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2606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Rumi</w:t>
        <w:tab/>
        <w:t xml:space="preserve">                                                           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6.10.2010.</w:t>
        <w:tab/>
        <w:tab/>
        <w:tab/>
        <w:tab/>
        <w:tab/>
        <w:tab/>
        <w:t xml:space="preserve">     </w:t>
        <w:tab/>
        <w:tab/>
        <w:t>___________________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koz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2:00Z</dcterms:created>
  <dc:creator>brankica</dc:creator>
  <dc:description/>
  <cp:keywords/>
  <dc:language>en-US</dc:language>
  <cp:lastModifiedBy> </cp:lastModifiedBy>
  <cp:lastPrinted>2007-07-26T13:27:00Z</cp:lastPrinted>
  <dcterms:modified xsi:type="dcterms:W3CDTF">2010-10-08T06:25:00Z</dcterms:modified>
  <cp:revision>19</cp:revision>
  <dc:subject/>
  <dc:title>U Skladu sa članom 63</dc:title>
</cp:coreProperties>
</file>