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 64. Zakona o tržištu hartija od vrednosti i drugih finansijskih instrumenata (‘’Sl. glasnik RS’’ br.47/2006) i člana 6. i 7. Pravilnika o sadržini i načinu izveštavanja javnih društava i obaveštavanju o posedovanju akcija sa pravnom glasa (“Sl.glasnik RS” br.100/2006, br.116/2006 i br. 37/2009) Hypo Alpe-Adria-Bank a.d. Beograd,</w:t>
      </w:r>
      <w:r>
        <w:rPr>
          <w:rFonts w:cs="Arial" w:ascii="Arial" w:hAnsi="Arial"/>
          <w:sz w:val="20"/>
          <w:szCs w:val="20"/>
          <w:lang w:val="sr-Latn-CS"/>
        </w:rPr>
        <w:t xml:space="preserve"> Bulevar Mihajla Pupina br. 6, Beograd, delatnost </w:t>
      </w:r>
      <w:r>
        <w:rPr>
          <w:rFonts w:cs="Arial" w:ascii="Arial" w:hAnsi="Arial"/>
          <w:color w:val="000000"/>
          <w:sz w:val="20"/>
          <w:szCs w:val="20"/>
        </w:rPr>
        <w:t xml:space="preserve">6419 Ostalo monetarno poslovanje, </w:t>
      </w:r>
      <w:r>
        <w:rPr>
          <w:rFonts w:cs="Arial" w:ascii="Arial" w:hAnsi="Arial"/>
          <w:sz w:val="20"/>
          <w:szCs w:val="20"/>
        </w:rPr>
        <w:t>objavlju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O ODRŽANOJ XXXVIII VANREDNOJ SEDNICE SKUPŠTINE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AKCIONAR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Dana 28.09.2010. godine, u Beogradu u ul. Bulevar Mihajla Pupina br.6, Beograd, sa početkom u 09:00 časova</w:t>
      </w:r>
      <w:r>
        <w:rPr>
          <w:rFonts w:cs="Arial" w:ascii="Arial" w:hAnsi="Arial"/>
          <w:sz w:val="20"/>
          <w:szCs w:val="20"/>
          <w:lang w:val="sr-Latn-CS"/>
        </w:rPr>
        <w:t>, održana je vanredna sednica Skupštine akcionara Hypo Alpe-Adria-Bank a.d. Beograd, na kojoj su donete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1483" w:hRule="atLeast"/>
        </w:trPr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3.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usvajanju Zapisnika sa XXXVII vanredne sednice Skupštine Hypo Alpe-Adria-Bank a.d. Beograd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izmenama Statuta Hypo Alpe-Adria-Bank a.d. Beograd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stavljanju van snage Odluke Skupštine Hypo Alpe-Adria-Bank a.d. Beograd br. 25091/10 od 23.08.2010. i Odluke br.25093/10 od 23.08.2010.godine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razrešenju Andreasa Doerhoefera sa funkcije predsednika Upravnog odbora, Antona Knetta sa funkcije zamenika predsednika i člana Upravnog odbora, Božidara Špana i Christopha Schaschea  sa funkcije članova Upravnog odbora Hypo Alpe-Adria-Bank a.d. Beograd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imenovanju Mag. Wolfganga Edelmullera za predsednika Upravnog odbora, Dr. Gottwalda Kranebittera za zamenika predsednika i člana Upravnog odbora, Rolanda Prinza, Sebastiana Firlingera i Aleksandra Preradovića za članove Upravnog odbora Hypo Alpe-Adria-Bank a.d. Beograd;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Tekst Statuta i drugih opštih akata Banke dostupni su svakom akcionaru koji to zahteva, u sedištu Banke, u ul. Bulevar Mihajla Pupina br.6, svakog radnog dana u periodu od 09.00 do 15.00 časov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ršni odbor Hypo Alpe-Adria-Bank a.d. Beograd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Predsednik Izvršnog odbora                                                      Zamenik predsednika Izvrš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sz w:val="20"/>
          <w:szCs w:val="20"/>
          <w:lang w:val="sr-Latn-CS"/>
        </w:rPr>
        <w:t xml:space="preserve">Vladimir Čupić                                                                                    Zoran  Vojnović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797" w:right="1440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1:00Z</dcterms:created>
  <dc:creator>Ljubica</dc:creator>
  <dc:description/>
  <cp:keywords/>
  <dc:language>en-US</dc:language>
  <cp:lastModifiedBy>r103c1163</cp:lastModifiedBy>
  <cp:lastPrinted>2010-09-29T11:59:00Z</cp:lastPrinted>
  <dcterms:modified xsi:type="dcterms:W3CDTF">2010-10-04T10:51:00Z</dcterms:modified>
  <cp:revision>2</cp:revision>
  <dc:subject/>
  <dc:title>   AD «KOZARA»</dc:title>
</cp:coreProperties>
</file>