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člana 5. Pravilnika o sadržini i načinu izveštavanja javnih druš-</w:t>
      </w:r>
    </w:p>
    <w:p>
      <w:pPr>
        <w:pStyle w:val="Normal"/>
        <w:rPr/>
      </w:pPr>
      <w:r>
        <w:rPr/>
        <w:t>tava i obaveštavanju o posedovanju akcija sa pravom glasa (''Službeni glasnik Republike Srbije</w:t>
      </w:r>
    </w:p>
    <w:p>
      <w:pPr>
        <w:pStyle w:val="Normal"/>
        <w:rPr/>
      </w:pPr>
      <w:r>
        <w:rPr/>
        <w:t>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IMD “VESTI” A.D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IZJAVU O ŠESTOMESEČ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KCIONARSKOG DRUŠTVA ZA DRUGO POLUGODIŠTE 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 PIB akcionarskog druš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formativno marketinško društvo “VESTI” A.D. Užice, Ljube Stojanovića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 72216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b site nema, 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D. 132096/2008 od 07.10.2008.godine i Zaključak BD 135898/2008 od 16.10.2008.godin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šenje BD. 155/2010 od 11.01.2010. godine  Agencija za privredne reg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2120 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lanko Gordić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nezana Matić,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Ljubica Djukić Pavlović, č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novni podaci o šestomesečnom planu poslovanja za prvu polovinu 2010. godine 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kupni prihodi od 7.500.000,00 dinara, ukupni rashodi 7.300.000,00 dinara, odnosno planira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obit od 200.000,00 dinar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novni podaci o šestomesečnom planu poslovanja za drugu  polovinu 2010. godine su:</w:t>
      </w:r>
    </w:p>
    <w:p>
      <w:pPr>
        <w:pStyle w:val="Normal"/>
        <w:rPr/>
      </w:pPr>
      <w:r>
        <w:rPr/>
        <w:t xml:space="preserve">Društvo će u narednom periodu održavati postojeći obim poslovanja i širiti poslovne kontakte sa                                                                novim poslovnim partnerima, učestvovati na konkursima za nove projekte. Planom  su                    </w:t>
      </w:r>
    </w:p>
    <w:p>
      <w:pPr>
        <w:pStyle w:val="Normal"/>
        <w:rPr/>
      </w:pPr>
      <w:r>
        <w:rPr/>
        <w:t>predvidjeni ukupni prihodi od 7.500.000,00 dinara,  ukupni rashodi od 7.300.000,00 dinara,          odnosno planirana dobit od 200.000,00 dinara. Posmatrajući poslovanje za prvo polugodje, plan</w:t>
      </w:r>
    </w:p>
    <w:p>
      <w:pPr>
        <w:pStyle w:val="Normal"/>
        <w:rPr/>
      </w:pPr>
      <w:r>
        <w:rPr/>
        <w:t xml:space="preserve">nije u potpunosti ostvaren. Ostvareni su ukupni prihodi od 6.283.685,36 dinara, ukupni rashodi </w:t>
      </w:r>
    </w:p>
    <w:p>
      <w:pPr>
        <w:pStyle w:val="Normal"/>
        <w:rPr/>
      </w:pPr>
      <w:r>
        <w:rPr/>
        <w:t xml:space="preserve">7.500.463,75 dinara, pa je ostvaren gubitak od 1.216.778,39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 Užicu, 17.09.2010.g.                                      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0:00Z</dcterms:created>
  <dc:creator>Rada</dc:creator>
  <dc:description/>
  <cp:keywords/>
  <dc:language>en-US</dc:language>
  <cp:lastModifiedBy>Rada</cp:lastModifiedBy>
  <cp:lastPrinted>2010-09-14T12:06:00Z</cp:lastPrinted>
  <dcterms:modified xsi:type="dcterms:W3CDTF">2010-09-14T10:10:00Z</dcterms:modified>
  <cp:revision>3</cp:revision>
  <dc:subject/>
  <dc:title>                                     Na osnovu člana 5</dc:title>
</cp:coreProperties>
</file>