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EDELJNI IZVEŠTAJ, 4-8. oktobar 2010. godine</w:t>
      </w:r>
    </w:p>
    <w:p>
      <w:pPr>
        <w:pStyle w:val="Normal"/>
        <w:rPr>
          <w:b/>
          <w:b/>
          <w:lang w:val="en-US"/>
        </w:rPr>
      </w:pPr>
      <w:r>
        <w:rPr>
          <w:b/>
          <w:lang w:val="en-US"/>
        </w:rPr>
      </w:r>
    </w:p>
    <w:p>
      <w:pPr>
        <w:pStyle w:val="Normal"/>
        <w:rPr>
          <w:lang w:val="sl-SI"/>
        </w:rPr>
      </w:pPr>
      <w:r>
        <w:rPr>
          <w:lang w:val="en-US"/>
        </w:rPr>
        <w:t>Druga oktobarska nedelja donela je obim prometa od 698,7 miliona dinara (</w:t>
      </w:r>
      <w:r>
        <w:rPr>
          <w:lang w:val="sl-SI"/>
        </w:rPr>
        <w:t xml:space="preserve">6,6 miliona EUR) na Beogradskoj berzi, što je za 12,6% više u odnosu na prethodnu nedelju. Ukupan broj transakcija uvećan je za 71,02% na nedeljnom nivou. Indeksi Berze zabeležili su negativnu promenu vrednosti u posmatranom periodu, tako da je poslednja vrednost indeksa BELEX15 na nivou od 606,57 indeksnih poena za 1,96% niža u odnosu na prethodni petak, dok je opšti indeks domaćeg tržišta kapitala – BELEXline zabeležio pad od -0,98% i nedelju završio na nivou od 1.212,65 poena. </w:t>
      </w:r>
    </w:p>
    <w:p>
      <w:pPr>
        <w:pStyle w:val="Normal"/>
        <w:rPr>
          <w:lang w:val="sl-SI"/>
        </w:rPr>
      </w:pPr>
      <w:r>
        <w:rPr>
          <w:lang w:val="sl-SI"/>
        </w:rPr>
      </w:r>
    </w:p>
    <w:p>
      <w:pPr>
        <w:pStyle w:val="Normal"/>
        <w:rPr>
          <w:lang w:val="sl-SI"/>
        </w:rPr>
      </w:pPr>
      <w:r>
        <w:rPr>
          <w:lang w:val="en-US" w:eastAsia="en-US"/>
        </w:rPr>
        <w:drawing>
          <wp:inline distT="0" distB="0" distL="0" distR="0">
            <wp:extent cx="3535680" cy="189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3535680" cy="1892300"/>
                    </a:xfrm>
                    <a:prstGeom prst="rect">
                      <a:avLst/>
                    </a:prstGeom>
                  </pic:spPr>
                </pic:pic>
              </a:graphicData>
            </a:graphic>
          </wp:inline>
        </w:drawing>
      </w:r>
      <w:r>
        <w:rPr>
          <w:lang w:val="en-US" w:eastAsia="en-US"/>
        </w:rPr>
        <w:drawing>
          <wp:inline distT="0" distB="0" distL="0" distR="0">
            <wp:extent cx="3532505" cy="190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3532505" cy="1908175"/>
                    </a:xfrm>
                    <a:prstGeom prst="rect">
                      <a:avLst/>
                    </a:prstGeom>
                  </pic:spPr>
                </pic:pic>
              </a:graphicData>
            </a:graphic>
          </wp:inline>
        </w:drawing>
      </w:r>
    </w:p>
    <w:p>
      <w:pPr>
        <w:pStyle w:val="Normal"/>
        <w:rPr>
          <w:lang w:val="sl-SI"/>
        </w:rPr>
      </w:pPr>
      <w:r>
        <w:rPr>
          <w:lang w:val="sl-SI"/>
        </w:rPr>
      </w:r>
    </w:p>
    <w:p>
      <w:pPr>
        <w:pStyle w:val="Normal"/>
        <w:rPr>
          <w:lang w:val="sl-SI"/>
        </w:rPr>
      </w:pPr>
      <w:r>
        <w:rPr>
          <w:lang w:val="sl-SI"/>
        </w:rPr>
        <w:t xml:space="preserve">Iako su početak nedelje obeležile relativno niske vrednosti trgovanja na Berzi, druga polovina, tačnije period od srede do petka doneo je nešto više obime prometa za akcije banaka, tako da je akcijama niške AIK banke u sredu i četvrtak trgovano u iznosu od preko 100 miliona dinara na dnevnom nivou, dok je promet od preko 100 miliona dinara u petak zabeležen za akcije Univerzal banke iz Beograda. Time su ove dve hartije zauzele pozicije najtrgovanijih na Beogradskoj berzi u protekloj nedelji, sa obimom prometa od 265,7 miliona dinara za akcije AIK banke a.d. Niš i 102,7 miliona dinara, koliko je ostvareno u trgovanju akcijama Univerzal banke. Na trećem mestu po obimu prometa u posmatranom periodu našle su se akcije NIS-a, kojima je trgovano u iznosu od 95,1 milion dinara. </w:t>
      </w:r>
    </w:p>
    <w:p>
      <w:pPr>
        <w:pStyle w:val="Normal"/>
        <w:rPr>
          <w:lang w:val="sl-SI"/>
        </w:rPr>
      </w:pPr>
      <w:r>
        <w:rPr>
          <w:lang w:val="sl-SI"/>
        </w:rPr>
      </w:r>
    </w:p>
    <w:p>
      <w:pPr>
        <w:pStyle w:val="Normal"/>
        <w:rPr/>
      </w:pPr>
      <w:r>
        <w:rPr>
          <w:lang w:val="sl-SI"/>
        </w:rPr>
        <w:t xml:space="preserve">Najveći rast cene u periodu od 4. do 8. oktobra na Beogradskoj berzi ostvarile su akcije Alfa plama iz Vranja, čija je cena porasla za +7,12%, dok se na drugom mestu nalaze akcije beogradskog Progresa, čiji je rast cene iznosio +6,67%. Pored akcija Alfa plama, od hartija koje se nalaze na berzanskom tržištu rast cene zabeležen je i za akcije NIS-a (+1,72%) i Metalca iz Gornjeg Milanovca (+0,05%). Najveći pad cene među listiranim hartijama u prethodnoj nedelji zabeležile su obične akcije Komercijalne banke iz Beograda, čija je cena za -8,14% niža u odnosu na prethodni petak, dok veći pad cene u posmatranom periodu beleže akcije i dva preduzeća sa vanberzanskog tržišta - Putevi a.d. Užice (-11,29%) i Dunav osiguranje a.d. Beograd (-9,33%). </w:t>
      </w:r>
    </w:p>
    <w:p>
      <w:pPr>
        <w:pStyle w:val="Normal"/>
        <w:rPr>
          <w:lang w:val="sl-SI"/>
        </w:rPr>
      </w:pPr>
      <w:r>
        <w:rPr>
          <w:lang w:val="sl-SI"/>
        </w:rPr>
      </w:r>
    </w:p>
    <w:p>
      <w:pPr>
        <w:pStyle w:val="Normal"/>
        <w:rPr/>
      </w:pPr>
      <w:r>
        <w:rPr>
          <w:lang w:val="sl-SI"/>
        </w:rPr>
        <w:t xml:space="preserve">Kako se tradicionalna, deveta po redu Međunarodna konferencija Beogradske berze »Upgrade in Belgrade« već polako približava, zadovoljstvo nam je da navedemo i paneliste koji su do sada potvrdili svoje učešće na ovom događaju. Kada je reč o panelistima iz Srbije, svoja izlaganja u okviru Konferencije imaće Božidar Đelić, potpredsednik i ministar za nauku i tehnološki razvoj u Vladi Republike Srbije, Slobodan Ilić, državni sekretar u Ministarstvu finansija Republike Srbije i Milko Štimac, predsednik Komisije za hartije od vrednosti Republike Srbije. Od gostiju iz inostranstva, svoje učešće za sada su potvrdili direktor Bečke berze - Heinrich Schaller, Žiga Kosi iz Komisije za hartije od vrednosti Slovenije, Liene Dubava - član Upravnog odbora NASDAQ OMX Riga – berze iz Letonije, kao i Brigitte Schoenegger, specijalista za poslovni razvoj u Thomson Reuters-u. U narednom periodu očekuju se i potvrde drugih panelista iz evropskih institucija, banaka, fondova i kompanija koje se bave distribucijom podataka i obezbeđivanjem savremenih trgovačkih rešenja. U okviru Konferencije, biće održano i specijalno predavanje Međunarodne finansijske koropracije (IFC-a), na temu upotrebe Scorecard-a, alata za praktičnu ocenu kvaliteta korporativnog upravljanja u domaćim kompanijama, a biće dodeljene i nagrade domaćim akcionarskim preduzećima koja su u prethodnom periodu ostvarile najbolje odnose sa domaćom i stranom investicionom javnošću. Više informacija o programu Konferencije Beogradske berze, prijavni formular, kao i detaljnije informacije o svim predavačima i temama o kojima će biti diskutovano možete pogledati na internet stranici: </w:t>
      </w:r>
      <w:hyperlink r:id="rId4">
        <w:r>
          <w:rPr>
            <w:rStyle w:val="InternetLink"/>
            <w:lang w:val="sl-SI"/>
          </w:rPr>
          <w:t>http://www.belex.rs/k10/</w:t>
        </w:r>
      </w:hyperlink>
      <w:r>
        <w:rPr>
          <w:lang w:val="sl-SI"/>
        </w:rPr>
        <w:t xml:space="preserve">. Konferencija će se održati 18. novembra u Beogradu.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9707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lex.rs/k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5:00Z</dcterms:created>
  <dc:creator>natalija</dc:creator>
  <dc:description/>
  <cp:keywords/>
  <dc:language>en-US</dc:language>
  <cp:lastModifiedBy>natalija</cp:lastModifiedBy>
  <dcterms:modified xsi:type="dcterms:W3CDTF">2010-10-08T13:42:00Z</dcterms:modified>
  <cp:revision>4</cp:revision>
  <dc:subject/>
  <dc:title/>
</cp:coreProperties>
</file>