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RS br.47/2006) i članovima 6. i 7. Pravilnika o sadržini i načinu izveštavanja javnih društava (Sl. Glasnik RS 100/2006), FLUID UTVA a.d. Pančevo, objavlju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IM DOGAĐAJIMA</w:t>
      </w:r>
    </w:p>
    <w:p>
      <w:pPr>
        <w:pStyle w:val="Normal"/>
        <w:jc w:val="center"/>
        <w:rPr/>
      </w:pPr>
      <w:r>
        <w:rPr/>
        <w:t>Izveštaj sa održane sednic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a redovna sednica Skupštine akcionara Fluid Utva a.d. Pančevo održana je 30.08.2010. godine, sa početkom u 15 časova u Sali sektora „Specijalna vozila“ u sedištu preduzeća u Pančevu, Utve zlatokrile 9, i na n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redovne Skupštine akcionara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o poslovanju za 2009. godinu i o poslovnoj politici za 2010. godinu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finansijskog izveštaja za 2009. godinu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nezavisnog revizora za 2009. godinu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Nadzornog odbora za 2009. godinu;</w:t>
      </w:r>
    </w:p>
    <w:p>
      <w:pPr>
        <w:pStyle w:val="Normal"/>
        <w:numPr>
          <w:ilvl w:val="0"/>
          <w:numId w:val="1"/>
        </w:numPr>
        <w:rPr/>
      </w:pPr>
      <w:r>
        <w:rPr/>
        <w:t>Odluka o raspodeli dobiti za 2009. godinu;</w:t>
      </w:r>
    </w:p>
    <w:p>
      <w:pPr>
        <w:pStyle w:val="Normal"/>
        <w:numPr>
          <w:ilvl w:val="0"/>
          <w:numId w:val="1"/>
        </w:numPr>
        <w:rPr/>
      </w:pPr>
      <w:r>
        <w:rPr/>
        <w:t>Odluka o izboru članova Upravnog odbora;</w:t>
      </w:r>
    </w:p>
    <w:p>
      <w:pPr>
        <w:pStyle w:val="Normal"/>
        <w:numPr>
          <w:ilvl w:val="0"/>
          <w:numId w:val="1"/>
        </w:numPr>
        <w:rPr/>
      </w:pPr>
      <w:r>
        <w:rPr/>
        <w:t>Odluka o izboru članov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izboru nezavisnog revizora za vršenje revizije finansijskih izveštaja Društva za 201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cionari imaju pravo uvida u Zapisnik sa sednice Skupštine, kao i tekstove donetih odluka svakog radnog dana, od 10 do 14 časova u sedištu Fluid Utva a.d. Pančevo, Utve zlatokrile br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luid Utva 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Čudić Željko, maš.ing.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6:00Z</dcterms:created>
  <dc:creator>Miroslav Wolf</dc:creator>
  <dc:description/>
  <cp:keywords/>
  <dc:language>en-US</dc:language>
  <cp:lastModifiedBy>Miroslav Wolf</cp:lastModifiedBy>
  <dcterms:modified xsi:type="dcterms:W3CDTF">2010-09-28T08:35:00Z</dcterms:modified>
  <cp:revision>1</cp:revision>
  <dc:subject/>
  <dc:title>U skladu sa članom 64</dc:title>
</cp:coreProperties>
</file>