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Beograd, 08.09.2010.godine</w:t>
      </w:r>
    </w:p>
    <w:p>
      <w:pPr>
        <w:pStyle w:val="Normal"/>
        <w:rPr/>
      </w:pPr>
      <w:r>
        <w:rPr>
          <w:rFonts w:cs="Arial" w:ascii="Arial" w:hAnsi="Arial"/>
        </w:rPr>
        <w:t>Na osnovu čl.36.,čl.39. i čl.40 Statuta FPM BEOGRAF AD Beograd, Upravni odbor na svojoj sednici, održanoj 08.09.2010.godine, usvojio je sledeću:</w:t>
      </w:r>
      <w:r>
        <w:rPr>
          <w:rFonts w:cs="Arial" w:ascii="Arial" w:hAnsi="Arial"/>
          <w:b/>
          <w:i/>
        </w:rPr>
        <w:t xml:space="preserve">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O D L U K U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 osnovu koje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Upućuje    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VNI POZIV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M AKCIONARIMA ZA REDOVNU SKUPŠTIN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Koja će se održati 26.10.2010.godin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 poslovnim prostorijama FPM BEOGRAF AD Beograd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Kumodraška broj 290 u 10 časov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 REDOVNU SKUPŠTINU predlaže se sledeć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</w:t>
      </w:r>
      <w:r>
        <w:rPr>
          <w:rFonts w:cs="Arial" w:ascii="Arial" w:hAnsi="Arial"/>
        </w:rPr>
        <w:t>DNEVNI 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ikacija punomoćja i utvrđivanje spiska prisutnih punomoćnika i akcionara i broja glaso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luka o izboru predsednika Skupšt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luka o izboru zapisničara i dva overivača zapi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dnevnog reda za Redovnu sednicu Skupšt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finansijskog izveštaja, sa Izveštajem o poslovanju za 2009.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vajanje konsolidovanog finansijskog izveštaja za 2009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izveštaja Nadzornog odbora za 2009.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Izveštaja ovlašćenog revizora o izvršenoj reviziji finansijskih izveštaja FPM BEOGRAF AD sa stanjem na dan 31.12.2009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Izveštaja ovlašćenog revizora o izvršenoj reviziji konsolidovanog finansijskog izveštaja FPM BEOGRAF AD sa stanjem na dan 31.12.2009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luka o izboru ovlašćenog revizora za reviziju finansijskog izveštaja za 2010.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luka o izboru ovlašćenog revizora za reviziju konsolidovanog finansijskog izveštaja za 2010.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o dan sa kojim se utvrđuje lista akcionara sa pravom učešća na Skupštini, određuje se 27.08.2010.godine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Arial" w:ascii="Arial" w:hAnsi="Arial"/>
        </w:rPr>
        <w:t>Pored predstavnika Skupštine društva na sednicu su pozva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lni direk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i članovi Upravnog odbora i predsednik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stavnici stručne službe Druš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lanovi Nadzornog odbora i predsednik Nadzor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kretar skupš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z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ktor za finansije i računovodstvo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vo učešća na Skupštini sa pravom odlučivanja ima akcionar lično ili preko punomoćnika koji ima ili zastupa najmanje 2.000 akcija.Punomoćja se moraju predati Sekretaru društva, najmanje 3 (tri) dana pre održavanja Skupštine, odnosno najkasnije do 23.10.2010.godine.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erijal za Skupštinu može se razgledati svakog radnog dana kod Sekretara Skupštine u prostorijama Uprave društva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Arial" w:ascii="Arial" w:hAnsi="Arial"/>
        </w:rPr>
        <w:t>Pisani  poziv za Redovnu godišnju Skupštinu Društva, uputiti svakom akcionaru u skladu sa Statutom i objaviti na oglasnoj tabli Društva i na internet stranici Društva 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ednik Upravnog odbora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before="0" w:after="20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roga Čenčič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733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w w:val="105"/>
        <w:sz w:val="16"/>
        <w:szCs w:val="16"/>
        <w:lang w:val="en-US" w:eastAsia="en-US"/>
      </w:rPr>
    </w:pPr>
    <w:r>
      <w:rPr>
        <w:b/>
        <w:w w:val="105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03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Kumodraška 290, 11000 Beograd, tel (38111) 39 76 343, 39 76 515, fax: 2461191, e-mail: </w:t>
    </w:r>
    <w:hyperlink r:id="rId1">
      <w:r>
        <w:rPr>
          <w:rStyle w:val="InternetLink"/>
          <w:sz w:val="16"/>
          <w:szCs w:val="16"/>
        </w:rPr>
        <w:t>office</w:t>
      </w:r>
      <w:r>
        <w:rPr>
          <w:rStyle w:val="InternetLink"/>
          <w:sz w:val="16"/>
          <w:szCs w:val="16"/>
          <w:lang w:val="de-DE"/>
        </w:rPr>
        <w:t>@</w:t>
      </w:r>
      <w:r>
        <w:rPr>
          <w:rStyle w:val="InternetLink"/>
          <w:sz w:val="16"/>
          <w:szCs w:val="16"/>
        </w:rPr>
        <w:t>beograf.co.yu</w:t>
      </w:r>
    </w:hyperlink>
    <w:r>
      <w:rPr>
        <w:sz w:val="16"/>
        <w:szCs w:val="16"/>
      </w:rPr>
      <w:t xml:space="preserve"> WEB: </w:t>
    </w:r>
    <w:hyperlink r:id="rId2">
      <w:r>
        <w:rPr>
          <w:rStyle w:val="InternetLink"/>
          <w:sz w:val="16"/>
          <w:szCs w:val="16"/>
        </w:rPr>
        <w:t>www.beograf.co.yu</w:t>
      </w:r>
    </w:hyperlink>
  </w:p>
  <w:p>
    <w:pPr>
      <w:pStyle w:val="Footer"/>
      <w:spacing w:before="0" w:after="200"/>
      <w:jc w:val="center"/>
      <w:rPr/>
    </w:pPr>
    <w:r>
      <w:rPr>
        <w:sz w:val="16"/>
        <w:szCs w:val="16"/>
      </w:rPr>
      <w:t>PIB: 100000813,  šifra delatnosti: 22150, matični broj: 17084984, račun: 325-9500700001424-94 kod OTP Banke Srbije A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12"/>
        <w:szCs w:val="12"/>
      </w:rPr>
    </w:pPr>
    <w:r>
      <w:rPr/>
      <w:object w:dxaOrig="8624" w:dyaOrig="4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15pt;height:34.55pt" filled="f" o:ole="">
          <v:imagedata r:id="rId2" o:title=""/>
        </v:shape>
        <o:OLEObject Type="Embed" ProgID="" ShapeID="ole_rId1" DrawAspect="Content" ObjectID="_616415210" r:id="rId1"/>
      </w:object>
    </w:r>
    <w:r>
      <w:rPr>
        <w:sz w:val="12"/>
        <w:szCs w:val="12"/>
      </w:rPr>
      <w:t>FPM BEOGRAF AKCIONARSKO DRUŠTVO ZA PRERADU PLASTIČNIH MASA, SPOLJNU I UNUTRAŠNJU TRGOVINU I PRUŽANJE USLUGA,</w:t>
    </w:r>
  </w:p>
  <w:p>
    <w:pPr>
      <w:pStyle w:val="Header"/>
      <w:widowControl w:val="false"/>
      <w:jc w:val="center"/>
      <w:rPr>
        <w:sz w:val="12"/>
        <w:szCs w:val="12"/>
      </w:rPr>
    </w:pPr>
    <w:r>
      <w:rPr>
        <w:sz w:val="12"/>
        <w:szCs w:val="12"/>
      </w:rPr>
      <w:t>BEOGRAD, KUMODRAŠKA 290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03.9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eograf.co.yu" TargetMode="External"/><Relationship Id="rId2" Type="http://schemas.openxmlformats.org/officeDocument/2006/relationships/hyperlink" Target="http://www.beograf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8:00Z</dcterms:created>
  <dc:creator>Radomir Božović</dc:creator>
  <dc:description/>
  <cp:keywords/>
  <dc:language>en-US</dc:language>
  <cp:lastModifiedBy>vesna</cp:lastModifiedBy>
  <cp:lastPrinted>2010-08-17T13:36:00Z</cp:lastPrinted>
  <dcterms:modified xsi:type="dcterms:W3CDTF">2010-09-23T11:27:00Z</dcterms:modified>
  <cp:revision>4</cp:revision>
  <dc:subject/>
  <dc:title>Spisak potrebnih kadrova </dc:title>
</cp:coreProperties>
</file>