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NI OD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oj sednice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Beograd, 08.09.2010.godi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 Upravnog odbora, akcionarskog društva FPM BEOGRAF AD beograd, u skladu sa čl.59 st.1. tač.4 Statuta Društva, na svojoj sednici održanoj na dan 08.09.2010.godine, usvaja: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O D L U K 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   </w:t>
      </w:r>
      <w:r>
        <w:rPr>
          <w:rFonts w:cs="Arial" w:ascii="Arial" w:hAnsi="Arial"/>
        </w:rPr>
        <w:t>Član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DOVNA SKUPŠTINA DRUŠTVA FPM BEOGRAF AD </w:t>
      </w:r>
      <w:r>
        <w:rPr>
          <w:rFonts w:cs="Arial" w:ascii="Arial" w:hAnsi="Arial"/>
          <w:b/>
        </w:rPr>
        <w:t>SAZIVA SE</w:t>
      </w:r>
      <w:r>
        <w:rPr>
          <w:rFonts w:cs="Arial" w:ascii="Arial" w:hAnsi="Arial"/>
        </w:rPr>
        <w:t xml:space="preserve"> ZA DAN: 26.10.2010. godine sa početkom u 10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Član 2.</w:t>
      </w:r>
    </w:p>
    <w:p>
      <w:pPr>
        <w:pStyle w:val="Normal"/>
        <w:rPr/>
      </w:pPr>
      <w:r>
        <w:rPr>
          <w:rFonts w:cs="Arial" w:ascii="Arial" w:hAnsi="Arial"/>
        </w:rPr>
        <w:t>Skupština se održava u poslovnim prostorijama Društva ul. Kumodraška  broj 290, Beog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lan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vrđuje se predlog dnevnog red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ifikacija punomoćja i utvrđivanje spiska prisutnih punomoćnika i akcionara i broja glaso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vajanje zapisnika sa prethodne sednice Skupšti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luka o izboru predsednika Skupšt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luka o izboru zapisničara i dva overivača zapis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vajanje dnevnog reda za Redovnu sednicu Skupšt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vajanje finansijskog izveštaja, sa Izveštajem o poslovanju za 2009.godin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svajanje konsolidovanog finansijskog izveštaja za 2009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vajanje izveštaja Nadzornog odbora za 2009.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vajanje Izveštaja ovlašćenog revizora o izvršenoj reviziji finansijskih izveštaja FPM BEOGRAF AD sa stanjem na dan 31.12.2009. god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vajanje Izveštaja ovlašćenog revizora o izvršenoj reviziji konsolidovanog finansijskog izveštaja FPM BEOGRAF AD sa stanjem na dan 31.12.2009. god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luka o izboru ovlašćenog revizora za reviziju finansijskog izveštaja za 2010.godin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luka o izboru ovlašćenog revizora za reviziju konsolidovanog finansijskog izveštaja za 2010.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O b r a z l o ž e nj e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rFonts w:cs="Arial" w:ascii="Arial" w:hAnsi="Arial"/>
        </w:rPr>
        <w:t>Redovna godišnja Skupština saziva se u skladu sa čl.59 st.1.tač.4 Statuta Društva.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istu su pozva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stavnici Skupštine Druš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lni direk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i članovi Upravnog odbora i predsednik Uprav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stavnici stručne službe Druš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lanovi Nadzornog odbora i predsednik Nadzor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kretar skupšt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z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ktor za finansije i računovodstvo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rFonts w:cs="Arial" w:ascii="Arial" w:hAnsi="Arial"/>
        </w:rPr>
        <w:t>Pisani  poziv za Redovnu godišnju Skupštinu društva, uputiti svakom akcionaru u skladu sa Statutom i objaviti na oglasnoj tabli Društva i na internet stranici Društva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-337" w:leader="none"/>
          <w:tab w:val="left" w:pos="11" w:leader="none"/>
        </w:tabs>
        <w:spacing w:lineRule="atLeast" w:line="1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sednik Upravnog odbora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before="0" w:after="20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roga Čenčič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733" w:footer="2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w w:val="105"/>
        <w:sz w:val="16"/>
        <w:szCs w:val="16"/>
        <w:lang w:val="en-US" w:eastAsia="en-US"/>
      </w:rPr>
    </w:pPr>
    <w:r>
      <w:rPr>
        <w:b/>
        <w:w w:val="105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503.95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Kumodraška 290, 11000 Beograd, tel (38111) 39 76 343, 39 76 515, fax: 2461191, e-mail: </w:t>
    </w:r>
    <w:hyperlink r:id="rId1">
      <w:r>
        <w:rPr>
          <w:rStyle w:val="InternetLink"/>
          <w:sz w:val="16"/>
          <w:szCs w:val="16"/>
        </w:rPr>
        <w:t>office</w:t>
      </w:r>
      <w:r>
        <w:rPr>
          <w:rStyle w:val="InternetLink"/>
          <w:sz w:val="16"/>
          <w:szCs w:val="16"/>
          <w:lang w:val="de-DE"/>
        </w:rPr>
        <w:t>@</w:t>
      </w:r>
      <w:r>
        <w:rPr>
          <w:rStyle w:val="InternetLink"/>
          <w:sz w:val="16"/>
          <w:szCs w:val="16"/>
        </w:rPr>
        <w:t>beograf.co.yu</w:t>
      </w:r>
    </w:hyperlink>
    <w:r>
      <w:rPr>
        <w:sz w:val="16"/>
        <w:szCs w:val="16"/>
      </w:rPr>
      <w:t xml:space="preserve"> WEB: </w:t>
    </w:r>
    <w:hyperlink r:id="rId2">
      <w:r>
        <w:rPr>
          <w:rStyle w:val="InternetLink"/>
          <w:sz w:val="16"/>
          <w:szCs w:val="16"/>
        </w:rPr>
        <w:t>www.beograf.co.yu</w:t>
      </w:r>
    </w:hyperlink>
  </w:p>
  <w:p>
    <w:pPr>
      <w:pStyle w:val="Footer"/>
      <w:spacing w:before="0" w:after="200"/>
      <w:jc w:val="center"/>
      <w:rPr/>
    </w:pPr>
    <w:r>
      <w:rPr>
        <w:sz w:val="16"/>
        <w:szCs w:val="16"/>
      </w:rPr>
      <w:t>PIB: 100000813,  šifra delatnosti: 22150, matični broj: 17084984, račun: 325-9500700001424-94 kod OTP Banke Srbije A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12"/>
        <w:szCs w:val="12"/>
      </w:rPr>
    </w:pPr>
    <w:r>
      <w:rPr/>
      <w:object w:dxaOrig="8624" w:dyaOrig="45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15pt;height:34.55pt" filled="f" o:ole="">
          <v:imagedata r:id="rId2" o:title=""/>
        </v:shape>
        <o:OLEObject Type="Embed" ProgID="" ShapeID="ole_rId1" DrawAspect="Content" ObjectID="_294754453" r:id="rId1"/>
      </w:object>
    </w:r>
    <w:r>
      <w:rPr>
        <w:sz w:val="12"/>
        <w:szCs w:val="12"/>
      </w:rPr>
      <w:t>FPM BEOGRAF AKCIONARSKO DRUŠTVO ZA PRERADU PLASTIČNIH MASA, SPOLJNU I UNUTRAŠNJU TRGOVINU I PRUŽANJE USLUGA,</w:t>
    </w:r>
  </w:p>
  <w:p>
    <w:pPr>
      <w:pStyle w:val="Header"/>
      <w:widowControl w:val="false"/>
      <w:jc w:val="center"/>
      <w:rPr>
        <w:sz w:val="12"/>
        <w:szCs w:val="12"/>
      </w:rPr>
    </w:pPr>
    <w:r>
      <w:rPr>
        <w:sz w:val="12"/>
        <w:szCs w:val="12"/>
      </w:rPr>
      <w:t>BEOGRAD, KUMODRAŠKA 290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503.9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BodyTextChar">
    <w:name w:val="Body Text Char"/>
    <w:basedOn w:val="DefaultParagraphFont"/>
    <w:qFormat/>
    <w:rPr>
      <w:rFonts w:eastAsia="Lucida Sans Unicode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beograf.co.yu" TargetMode="External"/><Relationship Id="rId2" Type="http://schemas.openxmlformats.org/officeDocument/2006/relationships/hyperlink" Target="http://www.beograf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20:00Z</dcterms:created>
  <dc:creator>Radomir Božović</dc:creator>
  <dc:description/>
  <cp:keywords/>
  <dc:language>en-US</dc:language>
  <cp:lastModifiedBy>vesna</cp:lastModifiedBy>
  <cp:lastPrinted>2010-08-17T13:36:00Z</cp:lastPrinted>
  <dcterms:modified xsi:type="dcterms:W3CDTF">2010-09-23T11:25:00Z</dcterms:modified>
  <cp:revision>3</cp:revision>
  <dc:subject/>
  <dc:title>Spisak potrebnih kadrova </dc:title>
</cp:coreProperties>
</file>