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TP ANGROPROMET “ NIŠ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ANGROPROMET“ NIŠ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T.P. „ANGROPROMET“ OTVORENO AD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NIŠ, BRANKA RADIČEVIĆA 5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0723886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100668605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angropromet018@yahoo.com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BD2819/2009  26.01.2009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52110-TRG.NA MALO MEŠOVIT.ROB.PRETEŽ..PREHRANOM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: Stjepan Čižme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i/>
          <w:sz w:val="24"/>
          <w:szCs w:val="24"/>
          <w:lang w:val="sr-Latn-CS"/>
        </w:rPr>
        <w:t>Zdenko Protuđer,Darko Jovanović,Milan Drobac,Vladimir Bok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   planom poslovanja</w:t>
      </w:r>
      <w:r>
        <w:rPr>
          <w:b/>
          <w:sz w:val="24"/>
          <w:szCs w:val="24"/>
          <w:lang w:val="sr-Latn-CS"/>
        </w:rPr>
        <w:t xml:space="preserve">  </w:t>
      </w:r>
      <w:r>
        <w:rPr>
          <w:i/>
          <w:iCs/>
          <w:sz w:val="24"/>
          <w:szCs w:val="24"/>
          <w:lang w:val="sr-Latn-CS"/>
        </w:rPr>
        <w:t>za drugo polugodište 2010 god. predviđen je prihod u visini 35.000.000,00 RSD. Od datuma objavljvanja ove izjave nisu nastupile okolnosti koje bi mogle bitno uticati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i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Ljubinka </dc:creator>
  <dc:description/>
  <cp:keywords/>
  <dc:language>en-US</dc:language>
  <cp:lastModifiedBy>slavoljubdra</cp:lastModifiedBy>
  <cp:lastPrinted>2010-09-29T11:28:00Z</cp:lastPrinted>
  <dcterms:modified xsi:type="dcterms:W3CDTF">2010-09-29T09:28:00Z</dcterms:modified>
  <cp:revision>2</cp:revision>
  <dc:subject/>
  <dc:title>Na osnovu člana 67</dc:title>
</cp:coreProperties>
</file>