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 I.G.M., ’’Megalit-Šumnik’’ A.D.  Raška 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</w:t>
      </w:r>
      <w:r>
        <w:rPr>
          <w:b/>
          <w:sz w:val="18"/>
          <w:szCs w:val="18"/>
          <w:lang w:val="sr-Latn-CS"/>
        </w:rPr>
        <w:t>I. Opšti podaci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GM,građevinarstvo i putevi ’’Megalit-Šumnik’’ A.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 Studenička br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3185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6101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megalit-sumnik.rs</w:t>
              </w:r>
            </w:hyperlink>
            <w:r>
              <w:rPr>
                <w:sz w:val="18"/>
                <w:szCs w:val="18"/>
                <w:lang w:val="sr-Latn-CS"/>
              </w:rPr>
              <w:t xml:space="preserve"> , megalit_sumnik@yahoo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Д 140475/2008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11.2008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10 – vađenje šljunka i pes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Broj zaposlenih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6.Broj akcionara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9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</w:t>
      </w:r>
      <w:r>
        <w:rPr/>
        <w:t xml:space="preserve">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3024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31.12.200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Učešće u osnovnom kapitalu na dan 31.12.2009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.P.’’Megalit’’ d.o.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7.7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,940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voslav Mi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0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,542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7.064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302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Na dan 31.12.200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0.6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MESUE 345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79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</w:tblGrid>
      <w:tr>
        <w:trPr>
          <w:trHeight w:val="2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0.Podaci o zavisnim društvima:  100% učešće u ’’Megalit-Banja’’d.o.o.MB 20448440,PIB 106426870         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>
          <w:trHeight w:val="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’’ </w:t>
            </w:r>
            <w:r>
              <w:rPr>
                <w:sz w:val="18"/>
                <w:szCs w:val="18"/>
                <w:lang w:val="sr-Latn-CS"/>
              </w:rPr>
              <w:t>I E F ’’ d.o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ulevar Mihajla Pupina 10 b/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’’</w:t>
            </w:r>
            <w:r>
              <w:rPr>
                <w:sz w:val="18"/>
                <w:szCs w:val="18"/>
                <w:lang w:val="sr-Latn-CS"/>
              </w:rPr>
              <w:t>Tržište novca’’ , 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. Vojvode Milenka 40.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</w:t>
      </w:r>
      <w:r>
        <w:rPr>
          <w:b/>
          <w:sz w:val="18"/>
          <w:szCs w:val="18"/>
          <w:lang w:val="sr-Latn-CS"/>
        </w:rPr>
        <w:t>II.Podaci o upravi društva</w:t>
        <w:tab/>
        <w:tab/>
        <w:tab/>
        <w:tab/>
        <w:tab/>
        <w:t>u 000 i %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20"/>
        <w:gridCol w:w="1365"/>
        <w:gridCol w:w="6"/>
        <w:gridCol w:w="1389"/>
      </w:tblGrid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Broj akcija koje poseduje u AD na dan 31.12.200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rećko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Srbe Jovanovića 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nadžer,IGM’’Megalit-Šumnik’’ A.D. , Predsednik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voslav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Srbe Jovanovića 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G.P.’’Megalit’’ d.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0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oslav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raljevo, Karađorđeva 94/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IGM ’’Megalit-Šumnik’’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azar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 Srbe Jovanovića 1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IGM’’Meglit-Šumnik’’ 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vetislav Pan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Predraga Vilimonovića 37/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IGM’’Megalit-Šumnik’’ 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iša Virije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lje Krilatice 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 ,IGM’’Megalit-Šumnik’’ 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jko Pejčin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 Ibarska 7/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gistar, penzion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val="sr-Latn-CS"/>
              </w:rPr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</w:t>
      </w:r>
      <w:r>
        <w:rPr>
          <w:b/>
          <w:sz w:val="18"/>
          <w:szCs w:val="18"/>
          <w:lang w:val="sr-Latn-CS"/>
        </w:rPr>
        <w:t>III.Podaci o poslovanju društva</w:t>
      </w:r>
      <w:r>
        <w:rPr>
          <w:sz w:val="18"/>
          <w:szCs w:val="18"/>
          <w:lang w:val="sr-Latn-CS"/>
        </w:rPr>
        <w:t xml:space="preserve">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štvo poslovanje obavlja u skladu sa usvojenom poslovnom politikom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1.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35.7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proizvoda i uslu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5.9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eihodi od prodaje ro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5.5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Osnovne delat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izvodnja kamenog agregata,građevinska delatnost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(poslovni prihod/poslovni rasho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9,77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(iskazana dobit/ukupni pri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65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(obrtna imovina/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9,03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an kapital=Poslovni dobitak:(ukupna pasiva tekuće i predhodne godine) 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56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=Neto dobitak: (kapital tekuće godine i prethodne godine) 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40 %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oslovni neto dobitak(poslovni dobitak/poslovni pri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═Dugoročna rezervisanja i obaveze/ukupna pasi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,22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═Gotovina i gotovinski ekvivalenti/kratkoročne 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,14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═Kratkoročna potraživanja, plasmani i gotovina/kratkoročne 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0,50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(obrtna imovina-kratkoročne 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2.4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ernim kupc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1.4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lavni kupci i dobavljači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:’Interkomecrc’Bgd.,PZP?Beograd’, DIR za urb.-Raš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vabljači:’Interkomerc’-Bg.’Titan Cem.’Kosj.’TEI MC’-Bg.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</w:t>
      </w:r>
      <w:r>
        <w:rPr/>
        <w:tab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.Promene- bilansnih vrednosti (veće od 10 % u odnosu na prethodnu godinu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lna imovina:dati objekti u zakup. Obrtna imovina: Povećanje zaliha proizvoda nedovršene proizvodnje, pogoni namenjeni prodaji. Kratkoročne obaveze: ktarkoročni krediti i deo dugoročnih do jedne godine. Prihodi: izrada u sopstvenoj režiji, proizvodi i nedovršena proizvodnja na zalihi, procena investicionih nekretnina. Rashodi: povećana amortizacija zbog procene, kamate po kreditima, kursne razlike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Informacije o stanju (broju i %),sticanju,prodaji i poništenju sopstvenih akcija: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Ulaganja u istraživanje i razvoj osnovne delatnosti,informacione tehnologije i ljudske resurse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ljena je otplata ranije nabavljene opreme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8.Iznos,način formiranja i upotreba rezervi u poslednje dve godine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U 2008.nisu emitovane akcije za osnovni kapital od 425.386 pa su formirane rezerve.Formirane su revalorizacione rezerve od 269.496 po proceni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2009.godini pri raspodeli dobiti izdvojeno je u rezerve 1.244 hiljada dinara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itni poslovni događaji koji su se desili od dana bilansiranja do dana podnošenja  izveštaja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držana je redovna skupština deoničara.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U Raški, </w:t>
        <w:tab/>
        <w:tab/>
        <w:tab/>
        <w:t xml:space="preserve">                                                         Direktor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19.08.2010.god.</w:t>
        <w:tab/>
      </w:r>
      <w:r>
        <w:rPr/>
        <w:tab/>
        <w:tab/>
        <w:tab/>
        <w:t xml:space="preserve">             Srećko Minić</w:t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lit-sumnik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1:00Z</dcterms:created>
  <dc:creator>User</dc:creator>
  <dc:description/>
  <cp:keywords/>
  <dc:language>en-US</dc:language>
  <cp:lastModifiedBy>User</cp:lastModifiedBy>
  <cp:lastPrinted>2009-07-10T12:36:00Z</cp:lastPrinted>
  <dcterms:modified xsi:type="dcterms:W3CDTF">2010-08-27T09:39:00Z</dcterms:modified>
  <cp:revision>67</cp:revision>
  <dc:subject/>
  <dc:title>Na osnovu člana 67</dc:title>
</cp:coreProperties>
</file>