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redno društvo za proizvodnju i promet odlivaka Topola Livar  a.d. ul. Pilota Zorana Tomića 23, Topola (u daljem tekstu: Društvo), delatnost: 27510- livenje gvoždja, u skladu sa čl. 64. Zakona o tržištu hartija od vrednosti i drugih finansijskih instrumenata ( Sl. glasnik RS br. 47/06) i članova 6.7. i 8. Pravilnika o sadržini i načinu izveštavanja javnih društava  i obaveštavanju o posedovanju akcija sa pravom glasa ( Sl. Glasnik RS br. 100/06 i 116/06) ovim putem objavlj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AZIVANJE VANREDN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277. Zakona o privrednim društvima (Sl. glasnik RS br. 125/2004 ) i na osnovu člana 19. i 28 Statuta Privrednog Društva za proizvodnju i promet odlivaka Topola Livar  a.d., Pilota  Zorana Tomića 23, Topola (u daljem tekstu: Društvo), Upravni odbor Društva dana 04.10.2010. godine donosi sledeć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SAZIVANJU VANREDNE SKUPŠTINE DRUŠT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 Saziva se vanredna Skupština Društva za 21.10.2010. godine. Skupština će se održati u  prostorijama Agencije za privatizaciju ul. Terazije 23, Beograd, sa pocetkom  u  12 časov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Predloženi dnevni red Skupštine je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aranje Skupštine i utvrđivanje kvorum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, imenovanje zapisničara, dva overivača zapisnika i članova Komisije za glasanje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 dosadašnjih članova Upravnog odbora Drustv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senje odluke o izmeni statuta Drustva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nosenje odluke o  imenovanju novog saziva Upravnog odbora Društv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politici naknada i nagrada članovima Upravnog odbora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 za Skupštinu objaviti bez prekida tokom 15 dana do održavanja Skupštine na internet stranici Društva i u jednom dnevnom listu koji se distribuira na teritoriji Republike Srb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 Skupštinu se pozivaju svi akcionari čija su prava utvrđena na osnovu izvoda iz Centralnog registra hartija od vrednosti na dan 30.09.2010.god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interesovanim akcionarima omogućiti uvid i dobijanje kopija materijala i sve ostale dokumentacije koja se tiče Skupštine, po predloženom dnevnom redu, svakog radnog dana u prostorijama Društva. Tekstove predloga odluka postaviti i na internet stranici Društva www.topolalivar.rs;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nka Poren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2:00Z</dcterms:created>
  <dc:creator>markovic_d</dc:creator>
  <dc:description/>
  <cp:keywords/>
  <dc:language>en-US</dc:language>
  <cp:lastModifiedBy>user</cp:lastModifiedBy>
  <cp:lastPrinted>2010-10-01T16:51:00Z</cp:lastPrinted>
  <dcterms:modified xsi:type="dcterms:W3CDTF">2010-10-01T15:02:00Z</dcterms:modified>
  <cp:revision>2</cp:revision>
  <dc:subject/>
  <dc:title>Na osnovu čl</dc:title>
</cp:coreProperties>
</file>