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 čl.64 Zakona o tržištu hartija od vrednosti i drugih finansijskih instrumenata čl.6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</w:rPr>
        <w:t>Preduzeće za puteve “Beograd”, a.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 xml:space="preserve">                      ul. Vidska br. 24,  Beogr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bjavlj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IZVEŠTAJ O BITNOM DOGAĐJ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Održanoj Skupštini Akcionara</w:t>
        <w:tab/>
        <w:t xml:space="preserve">                                                          </w:t>
      </w:r>
    </w:p>
    <w:p>
      <w:pPr>
        <w:pStyle w:val="Normal"/>
        <w:ind w:left="-117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dišnja Skupština akcionara Preduzeća za puteve “Beograd”a.d. Beograd, Vidska 24</w:t>
      </w:r>
    </w:p>
    <w:p>
      <w:pPr>
        <w:pStyle w:val="Normal"/>
        <w:ind w:left="-1170" w:firstLine="1170"/>
        <w:jc w:val="both"/>
        <w:rPr/>
      </w:pPr>
      <w:r>
        <w:rPr>
          <w:rFonts w:cs="Arial" w:ascii="Arial" w:hAnsi="Arial"/>
        </w:rPr>
        <w:t>Održana je 23.06.2010.god. sa početkom u 10 časova u sedištu Društva u Beogradu.</w:t>
      </w:r>
    </w:p>
    <w:p>
      <w:pPr>
        <w:pStyle w:val="Normal"/>
        <w:ind w:left="-1170" w:firstLine="117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sednici su donete sledeće odluke po tačkama dnevnog reda: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neta odluka o utvrđivanju kvoruma , izboru predsednika skupštine koji imenuje zapisničara , overače zapisnika , izbornu I komisiju za glasanj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usvajanju zapisnik sa sednice Skupštine akcionara održane dana 25.05.2009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usvajanju izveštaja Upravnog odbora u vezi sa Finansijskim izveštajem PZP “Beograd” a.d. Beograd, za period 01.01.2009.-31.12.2009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usvajanju izveštaja Nadzornog odbora u vezi sa Finansijskim izveštajem PZP “Beograd” a.d. Beograd, za period 01.01.2009.-31.12.2009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usvajanju  izveštaja Revizora  o poslovanju  Preduzeća za puteve “Beograd” a.d. Beograd, za period 01.01.2009. godine do 31.12.2009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usvajanju  Finansijskog izveštaja  o poslovanju  Preduzeća za puteve “Beograd” a.d. Beograd, za period 01.01.2009. godine do 31.12.2009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raspodeli nerasporedjene dobiti po usvajanju Finansijskog izveštaja  za period 01.01.2009. godine do 31.12.2009. godine. Dividenda po jednoj akciji iznosi 0,9796  dinara. Dan dividende 19.05.2010.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eta odluka o izboru revizorske kuće “MOORE STEPHENS”, Preduzeće za reviziju , računovodstvo I konsalting a.d.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izboru  članova Upravnog odbora i to : Aleksandra Stanovića, Zorana Mihailovića, Dejana Jevtića , Milutina Gaševića  i Selimira Razi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 odluka o izboru predsednika i  članova Nadzornog  odbora i to : Ljiljana Milovanović Predsednik Nadzornog odbora , Ljiljana Goranović, član nadzornog odbora i Jovanović Branislav, član nadzornog odb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neta odluka o  utvrdjivanju politike naknade članovima Upravnog i Nadzornog  odbora.</w:t>
      </w:r>
    </w:p>
    <w:p>
      <w:pPr>
        <w:pStyle w:val="Normal"/>
        <w:ind w:lef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GENERALNI DIREKTOR</w:t>
      </w:r>
    </w:p>
    <w:p>
      <w:pPr>
        <w:pStyle w:val="Normal"/>
        <w:spacing w:before="0" w:after="200"/>
        <w:ind w:left="-4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Boro Jelić , s. r.       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8:00Z</dcterms:created>
  <dc:creator> </dc:creator>
  <dc:description/>
  <cp:keywords/>
  <dc:language>en-US</dc:language>
  <cp:lastModifiedBy>PZP</cp:lastModifiedBy>
  <cp:lastPrinted>2007-10-04T08:09:00Z</cp:lastPrinted>
  <dcterms:modified xsi:type="dcterms:W3CDTF">2010-08-04T10:35:00Z</dcterms:modified>
  <cp:revision>12</cp:revision>
  <dc:subject/>
  <dc:title>Сагласно чл</dc:title>
</cp:coreProperties>
</file>