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Na osnovu čl.63. i 64. Zakona o tržištu hartija od vrednosti i drugih finansijskih instrumenata (’’Sl.glasnik RS’’ broj 47/2006) i čl.6. i 7. Pravilnika o sadržini i načinu izveštavanja javnih društava i obaveštavanju o posedovanju akcija sa pravom glasa (’’Sl.glasnik RS’’ broj 100/06  i 116/06)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Srbijateks AD iz Beograda, ul.Terazije br.30-32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Matični broj 07033648, delatnost 5242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bjavljuj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vanje vanredne skupštine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anredna skupština akcionara Srbijateks ad održana je dana 21.09.2010. godine u Beogradu u prostorijama IŠD Savremena administracija ad u Beogradu, ul. Crnotravska br.7-9, na kojoj su donete sledeće odluk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 xml:space="preserve">1.Izbor radnih tela Skupštine, predsednika Skupštine, zapisničara, overivača zapisnika i verifikacione komisije; 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2.Usvajanje zapisnika sa redovne sednice skupštine održane 23.06.2010.godine;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3. Odluka o usvajanju konsolidovanih finansijskih izveštaja Srbijateks ad Beograd za 2009. godinu</w:t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>4. Odluka o usvajanju izveštaja o izvršenoj reviziji konsolidovanih finansijskih izveštaja Srbijateks ad za 2009. godinu;</w:t>
      </w:r>
    </w:p>
    <w:p>
      <w:pPr>
        <w:pStyle w:val="Normal"/>
        <w:ind w:left="57" w:right="57" w:hanging="0"/>
        <w:jc w:val="both"/>
        <w:rPr/>
      </w:pPr>
      <w:r>
        <w:rPr>
          <w:lang w:val="sr-Latn-CS"/>
        </w:rPr>
        <w:t>6.Odluka o izboru revizora konsolidovanih finansijskih izveštaja za 2010. godinu. Za revizora je izabrana revizorska kuća Auditor ad.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  <w:t>7.Odluka o davanju saglasnosti na Ugovore sa članovima Upravnog odbora Srbijateks ad Beograd</w:t>
      </w:r>
    </w:p>
    <w:p>
      <w:pPr>
        <w:pStyle w:val="Normal"/>
        <w:ind w:left="57" w:right="5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Srbijateks ad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 xml:space="preserve">Generalni direktor </w:t>
      </w:r>
    </w:p>
    <w:p>
      <w:pPr>
        <w:pStyle w:val="Normal"/>
        <w:jc w:val="both"/>
        <w:rPr/>
      </w:pPr>
      <w:r>
        <w:rPr>
          <w:rFonts w:eastAsia="Garamond"/>
          <w:lang w:val="sr-Latn-CS"/>
        </w:rPr>
        <w:t xml:space="preserve">                                                                                        </w:t>
      </w:r>
      <w:r>
        <w:rPr>
          <w:lang w:val="sr-Latn-CS"/>
        </w:rPr>
        <w:t>mr Dragan Radivoje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Ciril Times;Courier New" w:hAnsi="YuCiril Times;Courier New" w:cs="YuCiril Times;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Latn-CS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03:00Z</dcterms:created>
  <dc:creator>aaa</dc:creator>
  <dc:description/>
  <cp:keywords/>
  <dc:language>en-US</dc:language>
  <cp:lastModifiedBy>pc</cp:lastModifiedBy>
  <cp:lastPrinted>2008-10-31T10:01:00Z</cp:lastPrinted>
  <dcterms:modified xsi:type="dcterms:W3CDTF">2010-09-29T10:03:00Z</dcterms:modified>
  <cp:revision>2</cp:revision>
  <dc:subject/>
  <dc:title>UGOVOR O KUPOPRODAJI NEPOKRETNOSTI</dc:title>
</cp:coreProperties>
</file>