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Na osnovu člana 64 Zakona o tržištu hartija od vrednosti i drugih finansijskih instrumenata (sl. gl. RS br. 47/06) i člana 6 i 7 Pravilnika o sadržini i načinu izveštavanja javnih društava i obaveštavanju o poslovanju akcija sa pravom glasa (sl. gl. RS br. 100/06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DUSTRIJA ODEĆE 'PRVI MAJ' AD PIROT U RESTRUKTURIRAN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IKOLE PAŠIĆA BB PIROT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 7130953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sledeći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sr-Latn-CS"/>
        </w:rPr>
        <w:t>ODRŽANOJ</w:t>
      </w:r>
      <w:r>
        <w:rPr>
          <w:rFonts w:cs="Arial" w:ascii="Arial" w:hAnsi="Arial"/>
          <w:lang w:val="sr-Latn-CS"/>
        </w:rPr>
        <w:t xml:space="preserve"> REDOVNOJ SKUPŠTINI AKCIONA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ana 16.09.2010. godine sa početkom u 12 časova u prostorijama IO 'Prvi maj' u Pirotu, Nikole Pašića bb, održana je redovna godišnja sednica Skupštine akcionara Industrije odeće 'Prvi maj' AD pirot u restrukturiranj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sednici su, u skladu sa utvrdjenim dnevnim redom, donete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1. Odluka o usvajanju zapisnika sa sednice Skupštine akcionara IO 'Prvi maj' AD Pirot, održane dana 03.08.2010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2. Odluka o usvajanju godišnjeg finansijskog izveštaja za 2009. godinu sa mišljenjem revizora i odluke o raspodeli dobit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3. Odluka o imenovanju članova Upravnog odbora IO 'Prvi maj' AD Pirot u restrukturiranj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4. Odluka o imenovanju Predsednika i članova Nadzornog odbora IO 'Prvi maj' AD Pirot u restrukturiranj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5. Odluka o izboru ovlašćenog revizora za reviziju finansijskih izveštaja za 2010. godin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Predsednik Skupštine akciona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Privremeni zastupnik kapital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Veljko Krst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4:00Z</dcterms:created>
  <dc:creator>Miroslav Manojlovic</dc:creator>
  <dc:description/>
  <cp:keywords/>
  <dc:language>en-US</dc:language>
  <cp:lastModifiedBy>Slavisa Svilarov</cp:lastModifiedBy>
  <dcterms:modified xsi:type="dcterms:W3CDTF">2010-09-30T08:07:00Z</dcterms:modified>
  <cp:revision>3</cp:revision>
  <dc:subject/>
  <dc:title/>
</cp:coreProperties>
</file>