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ptembar na Beogradskoj berzi</w:t>
      </w:r>
    </w:p>
    <w:p>
      <w:pPr>
        <w:pStyle w:val="Normal"/>
        <w:jc w:val="both"/>
        <w:rPr/>
      </w:pPr>
      <w:r>
        <w:rPr>
          <w:sz w:val="24"/>
          <w:szCs w:val="24"/>
        </w:rPr>
        <w:t xml:space="preserve">U septembru 2010. godine na Beogradskoj berzi je realizovan ukupan promet od 1,4 milijarde dinara, odnosno 13,2 miliona evra, što, u poređenju sa avgustovskim prometom, predstavlja povećanje od oko </w:t>
      </w:r>
      <w:r>
        <w:rPr>
          <w:sz w:val="24"/>
          <w:szCs w:val="24"/>
          <w:lang w:val="sr-Latn-CS"/>
        </w:rPr>
        <w:t>18 odsto. Ukupan broj transakcija iznosio je 92.910, što je za 144,4 odsto veći broj transakcija u poređenju sa prethodnim mesecom.</w:t>
      </w:r>
    </w:p>
    <w:p>
      <w:pPr>
        <w:pStyle w:val="Normal"/>
        <w:jc w:val="both"/>
        <w:rPr>
          <w:sz w:val="24"/>
          <w:szCs w:val="24"/>
          <w:lang w:val="sr-Latn-CS"/>
        </w:rPr>
      </w:pPr>
      <w:r>
        <w:rPr>
          <w:sz w:val="24"/>
          <w:szCs w:val="24"/>
          <w:lang w:val="sr-Latn-CS"/>
        </w:rPr>
        <w:t>Indeksni pokazatelji berze zabeležili su različitu mesečnu promenu vrednosti. Indeks koji opisuje kretanje najlikvidnijih srpskih akcija BELEX15 tokom septembra je umanjio vrednost za 0,38 odsto. Njegova poslednja septembarska vrednost iznosila je 620,74 indeksnih poena. Najvišu mesečnu vrednost BELEX15 je zabeležio u trgovanju 22. septembra, na nivou od 630,88 indeksnih poena. Najniža vrednost ovog indeksa u septembru iznosila je 615,88 indeksnih poena i ostvarena je 16. septembra. Ukupan promet akcijama iz korpe indeksa BELEX15 u septembru je iznosio 351,5 miliona dinara, što čini oko četvrtine ukupnog prometa ostvarenog na Berzi u septembru.</w:t>
      </w:r>
    </w:p>
    <w:p>
      <w:pPr>
        <w:pStyle w:val="Normal"/>
        <w:jc w:val="both"/>
        <w:rPr>
          <w:sz w:val="24"/>
          <w:szCs w:val="24"/>
          <w:lang w:val="sr-Latn-CS"/>
        </w:rPr>
      </w:pPr>
      <w:r>
        <w:rPr>
          <w:sz w:val="24"/>
          <w:szCs w:val="24"/>
          <w:lang w:val="sr-Latn-CS"/>
        </w:rPr>
        <w:t xml:space="preserve">Poslednja septembarska vrednost opšteg indeksa Berze BELEXline iznosila je 1.226,46 indeksnih poena, što je za 0,11 odsto viša vrednost u odnosu na početak meseca. Najviša mesečna vrednost opšteg indeksa zabeležena je 06. septembra, na nivou od 1.232,77 indeksnih poena. Sa druge strane, mesečni minimum opšteg indeksa iznosio je 1.217,55 i zabeležen je 09. septembra. </w:t>
      </w:r>
    </w:p>
    <w:p>
      <w:pPr>
        <w:pStyle w:val="Normal"/>
        <w:jc w:val="both"/>
        <w:rPr>
          <w:sz w:val="24"/>
          <w:szCs w:val="24"/>
          <w:lang w:val="sr-Latn-CS"/>
        </w:rPr>
      </w:pPr>
      <w:r>
        <w:rPr>
          <w:sz w:val="24"/>
          <w:szCs w:val="24"/>
          <w:lang w:val="sr-Latn-CS"/>
        </w:rPr>
        <w:t>U trgovanju obveznicama RS u septembru je ostvaren ukupan promet od 380,2 miliona dinara, odnosno 3,6 miliona evra, što je za oko 0,70 odsto niža vrednost prometa u poređenju sa prethodnim mesecom. Ukupan promet je realizovan kroz 941 transakciju, što je za 52 transakcije ili 5,5 odsto manji broj u odnosu na avgust. Ubedljivo najtrgovanija, sa prometom od preko 1,1 miliona evra bila je serija sa rokom dospeća 2016. godine. Promet ostvaren u trgovanju pomenutom serijom čini bezmalo trećinu ukupnog prometa ostvarenog u trgovanju obveznicama RS u septembru. Kod svih šest serija obveznica RS zabeležena je pozitivna mesečna promena cene. Najviša mesečna promena cene od 1,11 odsto zabeležena je kod serije koja se izdvojila ostvarenom vrednošću prometa – A2016. Stopa godišnjeg prinosa na obveznice RS poslednjeg dana septembra nalazila se u rasponu od 3,32 odsto za serije A2013 i A2015 do 3,38 odsto za seriju sa rokom dospeća naredne, 2011. godine.</w:t>
      </w:r>
    </w:p>
    <w:p>
      <w:pPr>
        <w:pStyle w:val="Normal"/>
        <w:jc w:val="both"/>
        <w:rPr/>
      </w:pPr>
      <w:r>
        <w:rPr>
          <w:sz w:val="24"/>
          <w:szCs w:val="24"/>
          <w:lang w:val="sr-Latn-CS"/>
        </w:rPr>
        <w:t xml:space="preserve">Poslednjeg dana septembra, ukupna tržišna kapitalizacija Berze iznosila je 934,3 milijarde dinara ili 8,8 milijardi evra, što je za 0,64 odsto niža vrednost u poređenju sa prethodnim mesecom. U septembru je, u poređenju sa prethodnim mesecom, rast vrednosti tržišne kapitalizacije zabeležen kod oba indeksna pokazatelja, kao i obveznica RS. Tržišna kapitalizacija indeksa BELEX15 poslednjeg dana septembra iznosila je </w:t>
      </w:r>
      <w:r>
        <w:rPr>
          <w:rFonts w:eastAsia="Times New Roman"/>
          <w:kern w:val="0"/>
          <w:sz w:val="24"/>
          <w:szCs w:val="24"/>
        </w:rPr>
        <w:t>102,9 milijardi dinara, što je za 0,34 odsto viša vrednost u odnosu na poslednji dan avgusta. Rast vrednosti kapitalizacije akcija koje čine indeks BELEXline iznosio je 0,96 odsto, tako da je poslednjeg dana septembra kapitalizacija ovog indeksa iznosila 181,2 milijarde dinara. Ukupna tržišna kapitalizacija obveznica RS na kraju meseca iznosila je 168,8 milijardi dinara, što je za 1,9 odsto viša vrednost u poređenju sa krajem avgusta. Pad vrednosti zabeležen je kod kapitalizacije akcija uključenih na berzansko tržište (Prime i Standard market) kao i kapitalizacije akcija kojima se trguje na vanberzanskom tržištu Beogradske berze. Najveća negativna promena vrednosti kapitalizacije od -7,30 odsto zabeležena je kod akcija na Prime marketu.</w:t>
      </w:r>
    </w:p>
    <w:p>
      <w:pPr>
        <w:pStyle w:val="Normal"/>
        <w:jc w:val="both"/>
        <w:rPr/>
      </w:pPr>
      <w:r>
        <w:rPr>
          <w:rFonts w:eastAsia="Times New Roman"/>
          <w:kern w:val="0"/>
          <w:sz w:val="24"/>
          <w:szCs w:val="24"/>
        </w:rPr>
        <w:t>Septembarsko trgovanje akcijama, najveće u trećem kvartalu, potpomognuto povećanom aktivnošću stranih investitora rezultovalo je povećanjem prosečne dnevne vrednosti ukupnog FIS-a u odnosu na prethodni mesec za 15,7 odsto tako da je njegova vrednost na mesečnom nivou iznosila 33,3 odsto. Takođe, već drugi mesec za redom, učešće stranaca na strani kupovine veće je nego na strani prodaje, s tim što je ovog puta zainteresovanost stranaca za kupovinu akcija bila duplo veća u odnosu na prodaju (b-FIS 45 odsto; s-FIS 22 odsto).</w:t>
      </w:r>
    </w:p>
    <w:p>
      <w:pPr>
        <w:pStyle w:val="Normal"/>
        <w:jc w:val="both"/>
        <w:rPr/>
      </w:pPr>
      <w:r>
        <w:rPr>
          <w:rFonts w:eastAsia="Times New Roman"/>
          <w:kern w:val="0"/>
          <w:sz w:val="24"/>
          <w:szCs w:val="24"/>
        </w:rPr>
        <w:t>Posmatrano na godišnjem nivou, u prvih devet meseci aktivnost stranaca je takođe bila veća na strani kupovine nego na strani prodaje, pri čemu je b-FIS za prva tri kvartala iznosio 50 odsto ukupne kupovine akcija, dok je s-FIS bio na nivou od 29 odsto ukupne prodaje akcija. Razlog za većom kupovnom aktivnošću možemo potražiti kako u padu vrednosti akcija na Beogradskoj berzi koje su usled toga postale atraktivnije investitorima, tako i u izlasku Naftne industrije Srbije (NIS) na prime market Beogradske berze.</w:t>
      </w:r>
    </w:p>
    <w:p>
      <w:pPr>
        <w:pStyle w:val="Normal"/>
        <w:jc w:val="both"/>
        <w:rPr/>
      </w:pPr>
      <w:r>
        <w:rPr>
          <w:rFonts w:eastAsia="Times New Roman"/>
          <w:kern w:val="0"/>
          <w:sz w:val="24"/>
          <w:szCs w:val="24"/>
        </w:rPr>
        <w:t>Učešće stranih investitora u trgovanju obveznicama (FIB) zabeležilo je smanjenje u odnosu na prethodni mesec i u septembru je iznosilo 5,2 odsto ukupnog trgovanja obveznicama na Berzi. Vrednost FIB-a od početka godine iznosila je 19,6 odsto. Iako je u trećem kvartalu vrednost FIB-a bila veća nego u prva dva i iznosila je 25,6 odsto nastavljena je dominantnija zainteresovanost stranaca za vlasničke hartije od vrednosti, prepuštajući pri tome trgovanje obveznicama Republike Srbije domaćim investitorima.</w:t>
      </w:r>
    </w:p>
    <w:p>
      <w:pPr>
        <w:pStyle w:val="Normal"/>
        <w:jc w:val="both"/>
        <w:rPr/>
      </w:pPr>
      <w:r>
        <w:rPr>
          <w:rFonts w:eastAsia="Times New Roman"/>
          <w:kern w:val="0"/>
          <w:sz w:val="24"/>
          <w:szCs w:val="24"/>
        </w:rPr>
        <w:t>Učešće stranih investitora u ukupnom trgovanju (FIT) povećano je u odnosu na avgust i iznosilo je prosečno dnevno 25,6 odsto ukupnog trgovanja ostvarenog na Beogradskoj berzi u septembru.  FIT je u trećem kvartalu iznosio 32,6 odsto, dok je od početka godine njegova vrednost prosečno dnevno iznosila 35,3 odsto.</w:t>
      </w:r>
    </w:p>
    <w:p>
      <w:pPr>
        <w:pStyle w:val="Normal"/>
        <w:spacing w:before="0" w:after="200"/>
        <w:jc w:val="both"/>
        <w:rPr>
          <w:rFonts w:eastAsia="Times New Roman"/>
          <w:kern w:val="0"/>
          <w:sz w:val="24"/>
          <w:szCs w:val="24"/>
        </w:rPr>
      </w:pPr>
      <w:r>
        <w:rPr>
          <w:rFonts w:eastAsia="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26:00Z</dcterms:created>
  <dc:creator>Marketing</dc:creator>
  <dc:description/>
  <cp:keywords/>
  <dc:language>en-US</dc:language>
  <cp:lastModifiedBy>Marketing</cp:lastModifiedBy>
  <cp:lastPrinted>2010-10-01T13:58:00Z</cp:lastPrinted>
  <dcterms:modified xsi:type="dcterms:W3CDTF">2010-10-06T10:26:00Z</dcterms:modified>
  <cp:revision>2</cp:revision>
  <dc:subject/>
  <dc:title/>
</cp:coreProperties>
</file>