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osnovu člana 281. a u skladu sa članom 443. Zakona o privrednim društvima („Sl. glasnik RS“ br 125/04) i i člana 41. Odluke (Ugovora) o organizovanju IPP „Grmeč“ a.d. Krajišnik koja predstavlja osnivački akt društva, Upravni odbor društva na sednici održanoj 17.09.2010. godine doneo j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D L U K U</w:t>
      </w:r>
    </w:p>
    <w:p>
      <w:pPr>
        <w:pStyle w:val="Normal"/>
        <w:spacing w:before="0" w:after="0"/>
        <w:ind w:left="2160" w:firstLine="720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O SAZIVANJU VANREDNE SEDNICE</w:t>
      </w:r>
    </w:p>
    <w:p>
      <w:pPr>
        <w:pStyle w:val="Normal"/>
        <w:spacing w:before="0" w:after="0"/>
        <w:ind w:left="1440" w:firstLine="720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SKUPŠTINE AKCIONARA IPP „GRMEČ“ A.D. KRAJIŠNIK </w:t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dnica će se održati u četvrtak 21.10.2010. godine, u Sali za sastanke IPP “Grmeč” a.d. Krajišnik sa početkom u 12,00 časova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 sednicu se predlaže sledeći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D N E V N I  R E 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Prethodni postupa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enovanje zapisničara i dva overača zapisnika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bor verifikacione komisije i utvrđenje kvoruma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vajanje Dnevnog red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II Redovan postupa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bor Predsednika Skupštin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vajanje zapisnika sa prethodne sednice Skupštin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Poseban postupa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Razmatranje Predloga Odluke  o zaključivanju Naknadnog ugovora o prenosu  prava svojine umesto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ispunjenja duga - raspolaganje imovinom velike vrednost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 Elementi Obaveštenja u skladu sa članom 443. Zakona o privrednim društvim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. Razlog za zakazivanje Skupštine je Razmatranje Odluke Upravnog odbora IPP "GRMEČ" a.d. Krajišnik kojom preporučuje Skupštini akcionara zaključivanje Naknadnog ugovora o prenosu prava svojine umesto ispunjenja dug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Izveštaj o uslovima posla raspolaganja imovinom velike vrednosti:  zaključenje Naknadnog ugovora o prenosu prava svojine umesto ispunjenja duga radi ispunjenja ugovornih obaveza IPP "GRMEČ" a.d. Krajišnik uz uslov nastavka  poslovne saradnje i kroz to zaštitu interesa IPP "GRMEČ" a.d. Krajišnik i zaposlenih u IPP "GRMEČ" a.d. Krajišnik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3. Preporuka Upravnog odbora za zaključenje Naknadnog ugovora o prenosu prava svojine umesto ispunjenja duga – Upravni odbor je doneo Odluku kojom preporučuje Skupštini akcionara zaključenje Naknadnog ugovora o prenosu prava svojine umesto ispunjenja duga smatrajući da će se time ispuniti ugovorne obaveze prema poveriocu, nastaviti započeta poslovna saradnja i zaštititi interesi IPP "GRMEČ" a.d. Krajišnik i zaposlenih u IPP "GRMEČ" a.d. Krajišnik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Akcionari koji ne žele da prihvate predloženi ugovor imaju pravo na neslaganje i na otkup akcija od strane akcionarskog društva u skladu sa čl. 444. i 445. Zakona o privrednim društvima. Akcionar Društva koji namerava da koristi svoje pravo na traženje otkupa svojih akcija, dužan je da pre odlučivanja na sednici Skupštine, uputi Društvu pisano obaveštenje o nameri da koristi to pravo ako se na Skupštini donese predmetna odluk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 Na osnovu člana 40. Odluke (Ugovora) o organizovanju IPP „Grmeč“ a.d. Krajišnik koja predstavlja osnivački akt društva IPP „Grmeč“ a.d. Krajišnik status člana Skupštine imaju akcionari i/ili punomoćnici akcionara koji u svom posedu imaju i/ili po osnovu punomoćja predstavljaju akcionare sa ukupno najmanje 5.000 akcija. Punomoćnik akcionara može pravo glasa pismeno preneti na drugog akcionara, u celini ili delimično, u zavisnosti od toga da li su ga akcionari koje on predstavlja na to ovlastili, i to lično u Pravnoj službi preduzeć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 za utvrđivanje akcionara – članova Skupštine je utorak 05.10.2010. godin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vid u predloge odluka i materijal za Skupštinu može se izvršiti u Pravnoj službi IPP „Grmeč“ a.d. Krajišnik, ul. M. Stojanovića bb, svakog radnog dana od 10 do 14 časova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Predsednik Upravnog odbora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</w:rPr>
        <w:t>Slavko Stijaković,s.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13:00Z</dcterms:created>
  <dc:creator>Windows7</dc:creator>
  <dc:description/>
  <dc:language>en-US</dc:language>
  <cp:lastModifiedBy>Windows7</cp:lastModifiedBy>
  <dcterms:modified xsi:type="dcterms:W3CDTF">2010-09-30T12:13:00Z</dcterms:modified>
  <cp:revision>2</cp:revision>
  <dc:subject/>
  <dc:title/>
</cp:coreProperties>
</file>