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TERETNI TRANSPORT BOR A.D.  iz  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TERETNI TRANSPORT BOR“ BOR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RETNI TRANSPORT BOR A.D. BOR, Nade Dimić  br. 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0721901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100569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ww.teretnitransport-bor.co.rs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teretnitransport@nadlanu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BD 213039/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04941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– D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umski  prevoz  tere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03.08.20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i fond                24.711 komada ili 62,8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 PIO             3.931 komada ili 10,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3.586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9.310 komada običnih akcija, CFI kod ESVUFR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TRBRE0323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TS Revizija doo Beogr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16"/>
        <w:gridCol w:w="1134"/>
        <w:gridCol w:w="1181"/>
        <w:gridCol w:w="1134"/>
        <w:gridCol w:w="992"/>
        <w:gridCol w:w="1134"/>
        <w:gridCol w:w="1147"/>
      </w:tblGrid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Đorđ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Ursulov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šlju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o Petalin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Radi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 Petk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ko Vukosavljevi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ekonoms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građevinska šk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ćajni faku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K voza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 mašinska šk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fakultet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eksploata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rans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z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ef unu.ko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ransport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4 ak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 akci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6 ak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 a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 akcij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ca Sto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ca Simonov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Ći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istok di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plat.pro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Inves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 </w:t>
            </w:r>
            <w:r>
              <w:rPr/>
              <w:t xml:space="preserve">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9. godini ostvaren je ukupan prihod u iznosu od 100.434.000 dinara od čega su poslovni prihodi 97.197.000 dinara, a finansijski  i ostali prihodi iznose 3.237.000 dinara. Ukupni rashodi iznose 146.604.000 dinara. Najveće učešće u ukupnim rashodima imaju troškovi zarada, naknada, i ostali lični rashodi u iznosu od  49.419.000 dinara, troškovi materijala 54.710.000 dinara i troškovi kamata u iznosu od 25.327.000 dinara, dok ostali troškovi iznose 17.148.000 dinara. Ostvareni finansijski rezultat je negativan i iznosi 46.199.000 dina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06.246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trgovanja akcijama izdavaoc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.195.72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.197.000,00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kupc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TB Bor, RBB Bor, RBN Majdanpek, TIR Bor, Valjaonica bakra Sevojno,  Fabrika kablpova Zaječar, Fabrika kablova Jagodina, Jugopetrol Beograd, Kopeks MIN Niš, Livnica Leskovac, Fabrika cevi  Majdanpe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č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IS Jugopetrol Beograd, Vemus Beograd, Mipex Kragujevac, Elmos Beograd, Produkt Beograd i Etimon Niš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5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17.06.2010. Agencija za privatizaciju, kao stečajni upravnik, donela je Odluku o restrukturiranju 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15.04.2010. godine, po Rešenju br. IV st 47/2010 Privrednog  suda u Zaječaru, pokrenut  je prethodni stečajni postupak nad Društvom zbog blokade tekućeg računa,  koja je trajala duže od 3 godine.  Za stečajnog upravnika je imenovana Agencija za privatizaciju kao predstavnik većinskog akcionara (Akcionarski fond  62,86% i PIO fond 10% učešća u kapitalu Društva)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17.06.2010. godine Agencija za privatizaciju je donela Odluku o restrukturiran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oru,  dana 29.09.2010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>Zvonko Petalinkar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60" w:hRule="atLeast"/>
        </w:trPr>
        <w:tc>
          <w:tcPr>
            <w:tcW w:w="9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7:00Z</dcterms:created>
  <dc:creator>brankica</dc:creator>
  <dc:description/>
  <cp:keywords/>
  <dc:language>en-US</dc:language>
  <cp:lastModifiedBy>mmisic</cp:lastModifiedBy>
  <cp:lastPrinted>2007-07-25T15:39:00Z</cp:lastPrinted>
  <dcterms:modified xsi:type="dcterms:W3CDTF">2010-09-29T09:57:00Z</dcterms:modified>
  <cp:revision>9</cp:revision>
  <dc:subject/>
  <dc:title>U Skladu sa članom 63</dc:title>
</cp:coreProperties>
</file>