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sr-Latn-CS"/>
        </w:rPr>
        <w:t xml:space="preserve">Na osnovu člana 64. Zakona o tržištu hartija od vrednosti i drugih                   finansijskih instrumenata (Sl.Gl.RS br. 47/06) i čl.6, 7 i 8. Pravilnika o sadržini i           načinu izveštavanja javnih društava i obaveštavanju o posedovanju akcija sa             pravom glasa (Sl.Gl.RS br. 100/06; 116/06)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lang w:val="sr-Latn-CS"/>
        </w:rPr>
        <w:t>A.D. TERETNI TRANSPORT „BOR“</w:t>
      </w:r>
      <w:r>
        <w:rPr>
          <w:rFonts w:cs="Times New Roman" w:ascii="Times New Roman" w:hAnsi="Times New Roman"/>
          <w:sz w:val="27"/>
          <w:szCs w:val="27"/>
          <w:lang w:val="sr-C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Latn-CS"/>
        </w:rPr>
        <w:t>BOR  u restrukturiranju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  <w:t>Nade Dimić 99 Bor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sr-Latn-CS"/>
        </w:rPr>
      </w:pPr>
      <w:r>
        <w:rPr>
          <w:rFonts w:cs="Times New Roman" w:ascii="Times New Roman" w:hAnsi="Times New Roman"/>
          <w:b/>
          <w:sz w:val="27"/>
          <w:szCs w:val="27"/>
          <w:lang w:val="sr-Latn-CS"/>
        </w:rPr>
        <w:t>kao bitan događaj oglaš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sr-Latn-CS"/>
        </w:rPr>
      </w:pPr>
      <w:r>
        <w:rPr>
          <w:rFonts w:cs="Times New Roman" w:ascii="Times New Roman" w:hAnsi="Times New Roman"/>
          <w:b/>
          <w:sz w:val="27"/>
          <w:szCs w:val="27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sr-Latn-CS"/>
        </w:rPr>
        <w:t>da  je  dana  27.09.2010.  godine,  sa  početkom  u  12  časova  u  poslovnim             prostorijama Društva u Boru, Nade Dimić 99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  <w:t>ODRŽANA GODIŠNJA SKUPŠTINA AKCIONARA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  <w:t xml:space="preserve">Na  kojoj  su akcionari izabrali  Blagoja  Stojanovića  za  Predsednika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sr-Latn-CS"/>
        </w:rPr>
        <w:t>Skupštine koji je zatim  imenovano  zapisničara,  dva overača zapisnika i tri člana  komisije za glasanje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  <w:t>Skupština je usvojila sledeće odluke :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sr-Latn-CS"/>
        </w:rPr>
        <w:t>Usvojen  je  izveštaj  nezavisnog  revizora  o  obavljenoj  reviziji  po        godišnjem računu za 2009 godin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  <w:t>Usvojen je Izveštaj o finansijskom poslovanju Društva za 2009 godin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  <w:t>Doneta je Odluka o pokriću dela gubitka na teret revalorizacionih rezerv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sr-Latn-CS"/>
        </w:rPr>
        <w:t>Usvojen je izveštaj o radu Upravnog odbora AD Teretni transport „Bor“       Bor  u restrukturiranju od 20.07.2009. do 15.09.201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Latn-CS"/>
        </w:rPr>
        <w:t>Razrešeni su dosadašnji članovi Upravnog odbor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7"/>
          <w:szCs w:val="27"/>
          <w:lang w:val="sr-Latn-CS"/>
        </w:rPr>
        <w:t>Izabrani su  novi članovi Upravnog odbora  AD Teretni transport „Bor“         Bor u  restrukturiranju  u sledećem sastavu :  Bogdanović Voja,     Vukosavljević   Slavko,  Petalinkar Zvonko,   Ursulović Vladimir, Radičević Goran, Stankovski Zoran i. Bošković Vasilij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  <w:t>Usvojen  je  Izveštaj  o  radu  Nadzornog  odbora  od  20.07.2009.  do 15.09.2010. godin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  <w:t>Razrešeni su dosadašnji članovi  Nadzornog odbor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  <w:t xml:space="preserve">Izabrani  su  novi  članovi  Nadzornog odbora :  Ćirić Dragan, Simonović  Novica i Načić Lidij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  <w:t>Bor                                                     PREDSEDSEDNIK  SKUPŠTINE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sr-Latn-CS"/>
        </w:rPr>
        <w:t>27.09.2010                                                   Blagoje Stoja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7:00Z</dcterms:created>
  <dc:creator>mmisic</dc:creator>
  <dc:description/>
  <cp:keywords/>
  <dc:language>en-US</dc:language>
  <cp:lastModifiedBy>mmisic</cp:lastModifiedBy>
  <dcterms:modified xsi:type="dcterms:W3CDTF">2010-10-01T10:35:00Z</dcterms:modified>
  <cp:revision>6</cp:revision>
  <dc:subject/>
  <dc:title/>
</cp:coreProperties>
</file>