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Na osnovu čl.63 i 67 Zakona o tržištu hartija od vrednosti i drugih finansijskih instrumenata ( „Sl.glasnik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RS“ br.47/2006) i čl.4 Pravilnika o sadžini i načinu izveštavanja javnih društava i obaveštenja o posedovanju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akcija sa pravom glasa („Sl.glasnik RS br.100/2006) „Zanat“ad Šabac objavljuje: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ind w:left="-1440" w:right="-12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AKCIONARSKOG DRUŠTVA ZA 2009.god.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260" w:hanging="0"/>
        <w:rPr/>
      </w:pPr>
      <w:r>
        <w:rPr>
          <w:b/>
          <w:lang w:val="sr-Latn-CS"/>
        </w:rPr>
        <w:t>I OPŠTI PODACI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Poslovno ime                                                    „Zanat“ad 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Sedište i adresa                                                 Šabac,Pop Lukina 51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Matični broj                                                      07238827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PIB                                                                   100112018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Broj i datum rešenja o  upisu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registar privrednih subjekata                        BD 39067/2005 od 01.07.2005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/ e-mail adresa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Delatnost ,šifa i opis                                       45210 grubi građevinskih radovi i specifični radovi niskogradnje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Broj zaposlenih                                               2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Broj akcionara                                                33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Vrednost osnovnog kapitala                          16.896.000 RSD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Broj i vrsta izdatih akcija                               16896 običnih akcija ISIN broj R SZASAE 47779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CFI kod ESVUFR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Posaci o revizorskoj kući koja je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revidirala poslednji finansijski izveštaj         DST-Revizija doo N.beograd,Goce Delčeva 38/1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Poslovno ime organizovanog tržišta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na koje su  uključene akcije                           Beogradska berza ad Beograd,Omladinskih brigada 1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Deset najvećih akcionara na dan 31.12.2009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Akcionar                                                    Broj akcija                                                Učešće   u %  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Konzorcijum                                                  9738                                                           59,96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Akcijski fond                                                 2970                                                           18,29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Zanat“ad Šabac                                              655                                                             0,00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Filip Mitrović                                                  642                                                             3,95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Milan Radić                                                     587                                                             3,61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Dušica Starčević                                              251                                                             1,55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Novka Mitrović                                               219                                                             1,35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Natalija Manojlović                                        203                                                              1,25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Blagoja Pupovac                                             201                                                              1,24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Živko Simić                                                    201                                                              1,24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 na dan 31.12.2009.god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Ime i prezime,  prebivalište          Obrazovanje,sadašnje zaposlenje                Broj i % akcija           Isplaćen neto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članstvo u UO i NO drugih društava            koje poseduje u         iznos naknade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lang w:val="sr-Latn-CS"/>
        </w:rPr>
        <w:t>AD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Miroslav Dišić                        predsednik   Dip.ekonom.direktor „Refleksa“        3246- 19,98%                       /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Sreten Lučić                            član  FNO    Direktor„Lukom“ doo  Šabac             3246-19,98%                      /                  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Radojica Prijović                    član CCC građevinska SZR“Rims“ Šabac               3246-19,98%                    /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Član Nadzornog odbora na dan 31.12.2009.god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Ime i prezime i prebivalište        Obrazovanje i sadašnje zaposlenje                  Broj i % akcija          Isplaćen neto 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 </w:t>
      </w:r>
      <w:r>
        <w:rPr>
          <w:lang w:val="sr-Latn-CS"/>
        </w:rPr>
        <w:t>koje poseduje           iznos naknade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/>
      </w:pPr>
      <w:r>
        <w:rPr>
          <w:lang w:val="sr-Latn-CS"/>
        </w:rPr>
        <w:t>Zoran Matić                               VSS agencija „Aktiva“  Šabac                                    /                               /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Danijel Erić                                SSS šef prodaje „Refleks“dooMajur                          /                              /                          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Petar Damnjanović                    VSS –građevinska struka                                           /                              /  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Uprava društva „Zanat“ad Šabac nema poseban pisani kodeks ponašanja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1.Poslovna politika društva je u skladu sa planiranom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2.Analiza prihoda,rashoda i rezultata poslovanja u 2009.godini.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>1.Ukupni prihodi,rashodi i gubitak                 u 000 din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kupni prihodi                                                  2.358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kupni rashodi                                                  5.874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Gubitak                                                              3.516 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2.Struktura prihoda                                         u 000 din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ihodi od zakupnina                                             637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ihodi od prodaje robe                                           50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rihodi od vršenja usluga                                   1.663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Ostali prihodi                                                             8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3.Pokazatelji poslovanja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inos na ukupan kapital                                            /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eto prinos na sopstveni kapital                                /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oslovni neto dobitak                                                 /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tepen zaduženosti                                                 0.29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  stepen likvidnosti                                                0.17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II stepen likvidnosti                                                  /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Neto obrtni kapital                                                  0.17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Akcijski kapital-nominalna vrednost                      16.896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bračunska vrednost akcije                                        1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bitak po akciji                                                        /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4. Društvo nije isplaćivalo dividende u prethodne tri godine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b/>
          <w:lang w:val="sr-Latn-CS"/>
        </w:rPr>
        <w:t xml:space="preserve">3.)Informacija o ostvarenjima društva po segmentima:  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Svi prihodi realizovani su od prodaje ekstremnim kupcima.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Kupci i dobavljači koji učestvuju sa više od 10% u ukupnom prihodu odnosno obavezama društva prema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dobavljačima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Kupci                                                                                         Dobavljači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>1.            „Rims“  Majur                                                                     „Elektrodistribucija“Šabac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  <w:t xml:space="preserve">4.) Informacije o stanju,sticanju,prodaji i poništenju sopstvenih akcija </w:t>
      </w:r>
    </w:p>
    <w:p>
      <w:pPr>
        <w:pStyle w:val="Normal"/>
        <w:ind w:left="-1440" w:right="-1260" w:hanging="0"/>
        <w:rPr/>
      </w:pPr>
      <w:r>
        <w:rPr>
          <w:b/>
          <w:lang w:val="sr-Latn-CS"/>
        </w:rPr>
        <w:t xml:space="preserve">   </w:t>
      </w:r>
      <w:r>
        <w:rPr>
          <w:lang w:val="sr-Latn-CS"/>
        </w:rPr>
        <w:t xml:space="preserve">  </w:t>
      </w:r>
      <w:r>
        <w:rPr>
          <w:lang w:val="sr-Latn-CS"/>
        </w:rPr>
        <w:t>U 2009.godini Društvo nije imalo prodaju niti poništenje sopstvenih akcija,samo sticanje akcija u iznosu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d 655 akcija    </w:t>
      </w:r>
      <w:r>
        <w:rPr>
          <w:b/>
          <w:lang w:val="sr-Latn-CS"/>
        </w:rPr>
        <w:t xml:space="preserve"> 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b/>
          <w:lang w:val="sr-Latn-CS"/>
        </w:rPr>
        <w:t>5.)Navesti iznos,način formiranja rezervi u poslednje dve godine:</w:t>
      </w:r>
      <w:r>
        <w:rPr>
          <w:lang w:val="sr-Latn-CS"/>
        </w:rPr>
        <w:t xml:space="preserve">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 poslednje dve godine nisu  formirane rezerve.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b/>
          <w:lang w:val="sr-Latn-CS"/>
        </w:rPr>
        <w:t>6.).Navesti sve bitne poslovne događaje koji su se desili od dana bilansiranja do dana podnošenja izveštaja:</w:t>
      </w:r>
      <w:r>
        <w:rPr>
          <w:lang w:val="sr-Latn-CS"/>
        </w:rPr>
        <w:t xml:space="preserve">  </w:t>
      </w:r>
    </w:p>
    <w:p>
      <w:pPr>
        <w:pStyle w:val="Normal"/>
        <w:ind w:left="-1440" w:right="-12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1. Godišnja Skupština Akcionara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ind w:left="-1440" w:right="-12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260" w:hanging="0"/>
        <w:rPr/>
      </w:pPr>
      <w:r>
        <w:rPr>
          <w:lang w:val="sr-Latn-CS"/>
        </w:rPr>
        <w:t>Društvo odgovara za tačnost i istinitost podataka navedenih u Izveštaju na isti način kao za istinitost i tačnost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podataka navedenih u prospektu.  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Vojin Lučić</w:t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40" w:right="-126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0:00Z</dcterms:created>
  <dc:creator>no name</dc:creator>
  <dc:description/>
  <cp:keywords/>
  <dc:language>en-US</dc:language>
  <cp:lastModifiedBy>no name</cp:lastModifiedBy>
  <cp:lastPrinted>2010-08-19T12:40:00Z</cp:lastPrinted>
  <dcterms:modified xsi:type="dcterms:W3CDTF">2010-08-19T10:40:00Z</dcterms:modified>
  <cp:revision>7</cp:revision>
  <dc:subject/>
  <dc:title>Na osnovu čl</dc:title>
</cp:coreProperties>
</file>