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3. i 64. Zakona o tržištu hartija od vrednosti i drugih finansijskih instrumenata («Sl.glasnik RS» br. 47/2006.) i člana 6. i 7. Pravilnika o sadržini i načinu izveštavanja javnih društava i posedovanju akcija sa pravom glasa («Sl.glasnik RS» br. 100/06, 116/06 i 37/09), «GLOBOS OSIGURANJE» a.d.o. Beograd, knez Mihailova 11-15,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ZVEŠTAJ O BITNOM DOGAĐA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održanoj  vanrednoj Skupštini akciona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cs="Bookman Old Style" w:ascii="Bookman Old Style" w:hAnsi="Bookman Old Style"/>
        </w:rPr>
        <w:t>Vanredna sednica Skupštine akcionara „GLOBOS OSIGURANJA“ a.d.o. Beograd, održana je  27.09.2010. god. sa početkom u  09 časova u prostorijama Društva „GLOBOS OSIGURANJA“ a.d.o. Beograd, knez Mihailova br. 11-15.</w:t>
      </w:r>
    </w:p>
    <w:p>
      <w:pPr>
        <w:pStyle w:val="NoSpacing"/>
        <w:jc w:val="both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</w:rPr>
        <w:t>Na sednici su donete sledeće odluke: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1. Odluke o izboru radnih tela: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a) predsednika Skupštine,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</w:rPr>
        <w:tab/>
        <w:t xml:space="preserve"> b) zapisničara i 2 (dva) overača zapisnika,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c) Komisije za glasanje od 3 (tri) člana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 Odluka o usvajanju izveštaja Komisije za glasanje;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3. Odluka o usvajanje zapisnika sa prethodne sednice Skupštine;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4. Odluka o izboru člana Nadzornog odbora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5. Razno: </w:t>
      </w:r>
    </w:p>
    <w:p>
      <w:pPr>
        <w:pStyle w:val="NoSpacing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Informacija o realizaciji Odluke Upravnog odbora o otuđenju nepokretnosti  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>Predsednik Upravnog odbora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Milovan Đurović s.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42"/>
      <w:jc w:val="center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4:00Z</dcterms:created>
  <dc:creator>GLOBOS</dc:creator>
  <dc:description/>
  <cp:keywords/>
  <dc:language>en-US</dc:language>
  <cp:lastModifiedBy>Rajna</cp:lastModifiedBy>
  <cp:lastPrinted>2010-09-28T09:36:00Z</cp:lastPrinted>
  <dcterms:modified xsi:type="dcterms:W3CDTF">2010-09-28T08:01:00Z</dcterms:modified>
  <cp:revision>4</cp:revision>
  <dc:subject/>
  <dc:title/>
</cp:coreProperties>
</file>