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U skladu</w:t>
      </w:r>
      <w:r>
        <w:rPr>
          <w:color w:val="000000"/>
          <w:sz w:val="16"/>
          <w:szCs w:val="16"/>
        </w:rPr>
        <w:t xml:space="preserve"> sa članom 63. i 67. Zakona o tržištu hartija od vrednosti i drugih finansijskih instrumenata („Službeni glasnik RS“ broj 47/2006) izdavalac AKCIONARSKO DRUŠTVO ZA OBAVLJANJE POLJOPRIVREDNIH DELATNOSTI SLOGA PERLEZ objavljuje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DIŠNJI IZVEŠTAJ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 POSLOVANJU AKCIONARSKOG DRUŠTVA ZA 2009.GODINU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CIONARSKO DRUŠTVO ZA OBAVLJANJE POLJOPRIVREDNIH DELATNOSTI SLOGA PERLEZ, SVETOSAVSKA 17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B </w:t>
            </w:r>
            <w:r>
              <w:rPr>
                <w:color w:val="000000"/>
                <w:sz w:val="16"/>
                <w:szCs w:val="16"/>
              </w:rPr>
              <w:t xml:space="preserve">08036284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B </w:t>
            </w:r>
            <w:r>
              <w:rPr>
                <w:color w:val="000000"/>
                <w:sz w:val="16"/>
                <w:szCs w:val="16"/>
              </w:rPr>
              <w:t>1011645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ija za privredne registre Beograd, rešenje  </w:t>
            </w:r>
            <w:r>
              <w:rPr>
                <w:color w:val="000000"/>
                <w:sz w:val="16"/>
                <w:szCs w:val="16"/>
              </w:rPr>
              <w:t xml:space="preserve">БД 4214 </w:t>
            </w:r>
            <w:r>
              <w:rPr>
                <w:sz w:val="16"/>
                <w:szCs w:val="16"/>
              </w:rPr>
              <w:t xml:space="preserve">od </w:t>
            </w:r>
            <w:r>
              <w:rPr>
                <w:color w:val="000000"/>
                <w:sz w:val="16"/>
                <w:szCs w:val="16"/>
              </w:rPr>
              <w:t>24.03.2005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0 gajenje žita i drugih useva i 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sz w:val="16"/>
                <w:szCs w:val="16"/>
                <w:u w:val="single"/>
                <w:lang w:val="sl-SI"/>
              </w:rPr>
              <w:t xml:space="preserve"> 16.08.2010: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7 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sz w:val="16"/>
                <w:szCs w:val="16"/>
                <w:u w:val="single"/>
                <w:lang w:val="sl-SI"/>
              </w:rPr>
              <w:t xml:space="preserve"> 16.08.2010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sz w:val="16"/>
                <w:szCs w:val="16"/>
                <w:lang w:val="sl-SI"/>
              </w:rPr>
              <w:t>AGROMETODZ.A.D - 131665 akcija-73,74455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sz w:val="16"/>
                <w:szCs w:val="16"/>
                <w:lang w:val="sl-SI"/>
              </w:rPr>
              <w:t>VOJVOĐANSKA BANKA -KASTODI – 13000-0,72812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sz w:val="16"/>
                <w:szCs w:val="16"/>
                <w:lang w:val="sl-SI"/>
              </w:rPr>
              <w:t>VOJVOĐANSKA BANKA -KASTODI -702 akcije-0,39318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sz w:val="16"/>
                <w:szCs w:val="16"/>
                <w:lang w:val="sl-SI"/>
              </w:rPr>
              <w:t>KARST D.O.O. Beograd-593 akcija – 0,33213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sz w:val="16"/>
                <w:szCs w:val="16"/>
                <w:lang w:val="sl-SI"/>
              </w:rPr>
              <w:t>RD 30. OKTOBAR D.O.O. - 516 akcija – 0,28901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sz w:val="16"/>
                <w:szCs w:val="16"/>
                <w:lang w:val="sl-SI"/>
              </w:rPr>
              <w:t>CITADEL SECURITIES A.D.-510 akcije – 0,28565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16"/>
                <w:szCs w:val="16"/>
                <w:lang w:val="sl-SI"/>
              </w:rPr>
              <w:t>FINSET D.O.O. - 500 akcija – 0,28005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JVOĐANSKA BANKA -KASTODI - 447 akcija – 0,25036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LAGOJEVIĆ MILOŠ – 400 akcija – 0,22404%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OSIFOV BOJAN-357akcije-0,19995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Tx1"/>
                <w:b w:val="false"/>
                <w:sz w:val="16"/>
                <w:szCs w:val="16"/>
              </w:rPr>
              <w:t xml:space="preserve">Osnovni kapital Društva iznosi 189.254.520,00 dinara i podeljen je na 178542 akcija nominalne vrednosti 1.060,00 dinara po akciji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Tx1"/>
                <w:b w:val="false"/>
                <w:b w:val="false"/>
                <w:sz w:val="16"/>
                <w:szCs w:val="16"/>
              </w:rPr>
            </w:pPr>
            <w:r>
              <w:rPr>
                <w:rStyle w:val="Tx1"/>
                <w:b w:val="false"/>
                <w:sz w:val="16"/>
                <w:szCs w:val="16"/>
              </w:rPr>
              <w:t xml:space="preserve">178542 </w:t>
            </w:r>
            <w:r>
              <w:rPr>
                <w:spacing w:val="-3"/>
                <w:sz w:val="16"/>
                <w:szCs w:val="16"/>
              </w:rPr>
              <w:t xml:space="preserve"> običnih akcija</w:t>
            </w:r>
            <w:r>
              <w:rPr>
                <w:rStyle w:val="Tx1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SIN broj: RSSLPZE70255</w:t>
            </w:r>
          </w:p>
          <w:p>
            <w:pPr>
              <w:pStyle w:val="NormalWeb"/>
              <w:spacing w:before="0" w:after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CFI kod: ESVUF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ORSKA KUĆA-AUDITOR DOO Beograd, Strahinjića bana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eogradska berza” AD, Beograd, Omladinskih brigada 1</w:t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267"/>
        <w:gridCol w:w="2238"/>
        <w:gridCol w:w="2238"/>
        <w:gridCol w:w="227"/>
      </w:tblGrid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II PODACI O UPRAVI DRUŠTVA NA DAN 31.12.2009. GODINE</w:t>
            </w:r>
          </w:p>
        </w:tc>
      </w:tr>
      <w:tr>
        <w:trPr>
          <w:trHeight w:val="6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pravnog odbo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pravnog odbo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pravnog odbo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ime, prezime i  prebivališ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latomir Srema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ranja Ola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čica Živano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Nadzorni odb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e, prezime i 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anov Nenad, predsednik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šović Dragana, član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ovaković Dara, čla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  navesti da li uprava društva ima usvojen pisani kodeks ponašanja i web-site na kome je objavljen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16"/>
                <w:szCs w:val="16"/>
              </w:rPr>
              <w:t>1) izveštaj U</w:t>
            </w:r>
            <w:r>
              <w:rPr/>
              <w:t>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zmatrajući izveštaje o poslovanju u 2009. godini Uprava Društva je zaključila da su ostvareni najvažniji ciljevi usvojene poslovne politike , te da nije bilo bitnih odstupanja od iste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</w:t>
            </w:r>
            <w:r>
              <w:rPr/>
              <w:t xml:space="preserve">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25,2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I stepen: 101,29%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II stepen: 99,4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Nije bilo trgovanj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 xml:space="preserve">Dividenda nije isplaćivan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4515"/>
            </w:tblGrid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49685  hiljada RSD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Kupci: MLINOSTEP DOO N.Sad; JUGOKOMERCIJA DOO N.Sad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Dobavljači: MLINOSTEP DOO N.Sad, Kompanija AGROŽIV Pančevo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Smanjenje pozicije Nekretnine, postrojenja i oprema u 2009. u odnosu na 2008. za 14,71% je najvećim delom  posledica smanjenja vrednosti po osnovu redovne amortizacije i otuđenja osnovnih sredstava nabavljenih putem finansijskog lizinga usled neizmirenja obaveza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Smanjenje na poziciji Ostale dugoročne obaveze u iznosu od 100% odnosi se na raskid ugovora o finansijskom lizingu usled neizmirenja obaveza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Značajno povećanje učešća i kapitalu i ostalih dugoročnih finansijskih plasmana odnosi se na konverziju kratkoročnih potraživanja od Kompanije Agroživ u dugoročna potraživanja i akcijski kapital u skladu sa Planom reorganizacije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 xml:space="preserve">Značajno smanjenje zaliha posledica je teške finansijske situacije društva usled koje nije bilo u mogućnosti dea nabavlja nove zalihe i ulaže u proizvodnju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 xml:space="preserve">Povećanje neto gubitka najvećim delom je posledica značajnog smanjenja prihoda od prodaje, obzirom da je društvo usled tešlke ekonomske situacije značajno redukovalo obim poslovan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napToGrid w:val="false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</w:t>
            </w:r>
            <w:r>
              <w:rPr>
                <w:color w:val="333333"/>
                <w:sz w:val="16"/>
                <w:szCs w:val="16"/>
              </w:rPr>
              <w:t>) </w:t>
            </w:r>
            <w:r>
              <w:rPr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 Statutarne rezerve iznose 4114 hiljada RSD i foemirane su u ranijem periodu izdvajanjem iz dobiti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 xml:space="preserve">- Revalorizacione rezerve iznose 398.267  hiljada RSD i formirane su u ranijem periodu prilikom procene osnovnih sredstava. Smanjenje revalorizacionih rezervi u iznosu od 12737 hiljada RSD nastalo je prilikom otuđenja osnovnih sredstava koja su bila predmet procene u ranijem periodu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9</w:t>
            </w:r>
            <w:r>
              <w:rPr>
                <w:color w:val="333333"/>
                <w:sz w:val="16"/>
                <w:szCs w:val="16"/>
              </w:rPr>
              <w:t>) </w:t>
            </w:r>
            <w:r>
              <w:rPr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IV OSTALO</w:t>
            </w:r>
          </w:p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  <w:p>
            <w:pPr>
              <w:pStyle w:val="NormalWeb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 xml:space="preserve">                                          Zlatomir Sremac, direktor</w:t>
      </w:r>
    </w:p>
    <w:p>
      <w:pPr>
        <w:pStyle w:val="NormalWeb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Dana 16.08.2010.</w:t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8:00Z</dcterms:created>
  <dc:creator>Aleksandar Obradovic</dc:creator>
  <dc:description/>
  <cp:keywords/>
  <dc:language>en-US</dc:language>
  <cp:lastModifiedBy>KNJIGOVODJA I SAVETNIK</cp:lastModifiedBy>
  <cp:lastPrinted>2010-10-04T10:32:00Z</cp:lastPrinted>
  <dcterms:modified xsi:type="dcterms:W3CDTF">2010-10-04T08:32:00Z</dcterms:modified>
  <cp:revision>5</cp:revision>
  <dc:subject/>
  <dc:title>U skladu sa članom 63</dc:title>
</cp:coreProperties>
</file>