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5.Pravilnika o sadržini i načinu izveštavanja javnih društava i obaveštavanju o posedovanju akcija sa pravom glasa ( S. glasnik RS br.100/2006 i 116/2006) i člana 19. Statu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Uprava Akcionarskog društ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oglaš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IZJA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ŠESTOMESEČNOM PLANU POSLOVANJA AKCIONARSKOG DRUŠTVA ZA DRUGO   POLUGODIŠTE  201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Poslovno ime, sedište i adresa, matični broj i PIB akcionarskog društva :</w:t>
      </w:r>
      <w:r>
        <w:rPr>
          <w:b/>
        </w:rPr>
        <w:t xml:space="preserve">                    Takovo transport A.D.   Pančevački put 20,  MB:17205919,  PIB: 1001240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Web sajt i e-mail adres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Broj i datum rešenja o upisu u registar peivrednih subjekata : </w:t>
      </w:r>
      <w:r>
        <w:rPr>
          <w:b/>
        </w:rPr>
        <w:t>BD 62936 od 11.04.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Delatnost-Šifra i opis : </w:t>
      </w:r>
      <w:r>
        <w:rPr>
          <w:b/>
        </w:rPr>
        <w:t>60250  Prevoz robe u drumskom saobraća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Podaci o predsedniku i članovima Upravnog odbora :</w:t>
      </w:r>
    </w:p>
    <w:p>
      <w:pPr>
        <w:pStyle w:val="Normal"/>
        <w:jc w:val="both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9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niša Radojević- predsednik</w:t>
            </w:r>
          </w:p>
        </w:tc>
      </w:tr>
      <w:tr>
        <w:trPr>
          <w:trHeight w:val="19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šanka Amidžić- Popovski-član</w:t>
            </w:r>
          </w:p>
        </w:tc>
      </w:tr>
      <w:tr>
        <w:trPr>
          <w:trHeight w:val="19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ina Radović-čl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Planom poslovanja za  drugo polugodište 2010.godine predvidjena je realizacija u iznosu od 500.000,00 dinara, od koje se na promet odnosi 0,00 dinara , a 500.000,00 dinara po osnovu pružanja ostalih usluga 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a</w:t>
      </w:r>
    </w:p>
    <w:p>
      <w:pPr>
        <w:pStyle w:val="Normal"/>
        <w:jc w:val="both"/>
        <w:rPr/>
      </w:pPr>
      <w:r>
        <w:rPr/>
        <w:t>celoj teritoriji Republike i istovremeno ga dostavlja Komisiji za hartije od vrednosti i</w:t>
      </w:r>
    </w:p>
    <w:p>
      <w:pPr>
        <w:pStyle w:val="Normal"/>
        <w:jc w:val="both"/>
        <w:rPr/>
      </w:pPr>
      <w:r>
        <w:rPr/>
        <w:t>organizovanom tržištu na koje su uključene akcije Društva i čini ga dostupnim na svom</w:t>
      </w:r>
    </w:p>
    <w:p>
      <w:pPr>
        <w:pStyle w:val="Normal"/>
        <w:jc w:val="both"/>
        <w:rPr/>
      </w:pPr>
      <w:r>
        <w:rPr/>
        <w:t>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Siniša Radojević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8:00Z</dcterms:created>
  <dc:creator>tehnohemija</dc:creator>
  <dc:description/>
  <cp:keywords/>
  <dc:language>en-US</dc:language>
  <cp:lastModifiedBy>No name</cp:lastModifiedBy>
  <cp:lastPrinted>2010-09-29T08:17:00Z</cp:lastPrinted>
  <dcterms:modified xsi:type="dcterms:W3CDTF">2010-09-29T06:18:00Z</dcterms:modified>
  <cp:revision>5</cp:revision>
  <dc:subject/>
  <dc:title>PREDUZEĆE ZA PROMET I PROIZVODNJU HEMIJSKE I TEHNIČKE ROBE – AKCIONARSKO DRUŠTVO</dc:title>
</cp:coreProperties>
</file>