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sz w:val="18"/>
          <w:szCs w:val="18"/>
          <w:lang w:val="sl-SI"/>
        </w:rPr>
      </w:pPr>
      <w:r>
        <w:rPr>
          <w:rFonts w:cs="Tahoma"/>
          <w:sz w:val="18"/>
          <w:szCs w:val="18"/>
          <w:lang w:val="sl-SI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 xml:space="preserve">На основу члана 67. Закона о тржишту хартија од вредности и других финансијских инструмената („Сл. гласник“ Републике Србије, бр. 47/2006) и члана 5. Правилника о садржини и начину извештавања јавних друштава и обавештавању о поседовању акција са правом гласа („Сл. гласник“ Републике Србије, бр. 100/2006, 116/2006 и 37/2009) Управни одбор Предузећа за одржавање и изградњу путева „Магистрала“ а.д. Београд, </w:t>
      </w:r>
      <w:r>
        <w:rPr>
          <w:rFonts w:cs="Arial" w:ascii="Arial" w:hAnsi="Arial"/>
          <w:sz w:val="22"/>
          <w:szCs w:val="22"/>
          <w:lang w:val="sr-CS"/>
        </w:rPr>
        <w:t xml:space="preserve">на седници одржаној дана </w:t>
      </w:r>
      <w:r>
        <w:rPr>
          <w:rFonts w:cs="Arial" w:ascii="Arial" w:hAnsi="Arial"/>
          <w:sz w:val="22"/>
          <w:szCs w:val="22"/>
        </w:rPr>
        <w:t>06.09.2010. године, објављује</w:t>
      </w:r>
    </w:p>
    <w:p>
      <w:pPr>
        <w:pStyle w:val="Obican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Obican"/>
        <w:spacing w:before="0" w:after="0"/>
        <w:jc w:val="center"/>
        <w:rPr/>
      </w:pPr>
      <w:r>
        <w:rPr>
          <w:rFonts w:cs="Arial" w:ascii="Arial" w:hAnsi="Arial"/>
          <w:b/>
          <w:szCs w:val="22"/>
          <w:lang w:val="sr-Latn-CS"/>
        </w:rPr>
        <w:t xml:space="preserve">И З Ј А В У </w:t>
      </w:r>
    </w:p>
    <w:p>
      <w:pPr>
        <w:pStyle w:val="Obican"/>
        <w:spacing w:before="0" w:after="0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 xml:space="preserve">о шестомесечном плану пословања акционарског друштва </w:t>
      </w:r>
    </w:p>
    <w:p>
      <w:pPr>
        <w:pStyle w:val="Obican"/>
        <w:spacing w:before="0" w:after="0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за друго полугодиште 2010. године</w:t>
      </w:r>
    </w:p>
    <w:p>
      <w:pPr>
        <w:pStyle w:val="Obican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Пословно име, седиште и адреса, матични број  и ПИБ  акционарског друштва: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узеће за одржавање и изградњу путева „Магистрала“ а.д. Београд, 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улевар Краља Александра 282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тични број: 09017259,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ИБ 101717625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b site i e-mail </w:t>
      </w:r>
      <w:r>
        <w:rPr>
          <w:rFonts w:cs="Arial" w:ascii="Arial" w:hAnsi="Arial"/>
          <w:b/>
          <w:sz w:val="22"/>
          <w:szCs w:val="22"/>
          <w:lang w:val="sr-CS"/>
        </w:rPr>
        <w:t>адреса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agistrala.rs</w:t>
        </w:r>
      </w:hyperlink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office@magistrala.r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lang w:val="pl-PL"/>
        </w:rPr>
        <w:t>Број и датум решења о упису у регистар привредних субјеката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pl-PL"/>
        </w:rPr>
        <w:t>БД 35449/2005 од 08.07.2005. год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Делатност (шифра и опис)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11 – изградња путева и аутопуте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Подаци о председнику и члановима Управног одбора (име и презиме)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бојша Башчаревић, председник Управног одбора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ја Ђорђевић, члан Управног одбора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ивоје Стаменковић, члан Управног одбо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План пословања за II полугодиште 2010. године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Планом пословања за друго полугодиште 2010. године а према динамици пословања  предвиђа се укупан приход  у износу од </w:t>
      </w:r>
      <w:r>
        <w:rPr>
          <w:rFonts w:cs="Arial" w:ascii="Arial" w:hAnsi="Arial"/>
          <w:color w:val="000000"/>
          <w:sz w:val="22"/>
          <w:szCs w:val="22"/>
        </w:rPr>
        <w:t>65.000.000,0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ина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Планом пословања за I полугодиште 2010. године, предвиђен је приход у износу од 95.000.000,00 динара, а остварен је приход у износу од 115.684.000,00 динара, односно за 21,77% већи од планираног. У посматраном периоду остварен је добитак у износу од 15.547.000,00 динара.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и, Београдској берзи и чини доступним на свом Wеб сите-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Београду, 06.09. 2010. године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ПРЕДСЕДНИК УПРАВНОГ ОДБОР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</w:rPr>
        <w:t>Небојша Башчаревић</w:t>
      </w:r>
    </w:p>
    <w:sectPr>
      <w:type w:val="nextPage"/>
      <w:pgSz w:w="11906" w:h="16838"/>
      <w:pgMar w:left="1584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;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bican">
    <w:name w:val="Obican"/>
    <w:basedOn w:val="Normal"/>
    <w:qFormat/>
    <w:pPr>
      <w:spacing w:before="0" w:after="120"/>
      <w:jc w:val="both"/>
    </w:pPr>
    <w:rPr>
      <w:sz w:val="22"/>
      <w:szCs w:val="20"/>
      <w:lang w:val="en-US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i/>
      <w:iCs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istrala.rs/" TargetMode="External"/><Relationship Id="rId3" Type="http://schemas.openxmlformats.org/officeDocument/2006/relationships/hyperlink" Target="mailto:office@magistrala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06:00Z</dcterms:created>
  <dc:creator>Katarina</dc:creator>
  <dc:description/>
  <cp:keywords/>
  <dc:language>en-US</dc:language>
  <cp:lastModifiedBy>Katarina</cp:lastModifiedBy>
  <cp:lastPrinted>2010-09-06T11:13:00Z</cp:lastPrinted>
  <dcterms:modified xsi:type="dcterms:W3CDTF">2010-09-29T07:11:00Z</dcterms:modified>
  <cp:revision>7</cp:revision>
  <dc:subject/>
  <dc:title>Na osnovu člana 5</dc:title>
</cp:coreProperties>
</file>