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 skladu sa članom 64. Zakona o tržištu hartija od vrednosti i drugih finansijskih dokumenata („Sl. glasnik RS“ br. 47/06) i članovima 6. i 7. Pravilnika o sadržini i načinu izveštavanja javnih društava i obaveštavanju o posedovanju akcija sa pravom glasa (Sl. glasnik RS br. 100/2006, 116/200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DRAN AD BEOG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ograd, Kornatska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.br.</w:t>
      </w:r>
      <w:r>
        <w:rPr>
          <w:spacing w:val="-2"/>
          <w:sz w:val="22"/>
          <w:szCs w:val="22"/>
        </w:rPr>
        <w:t xml:space="preserve"> 07032358</w:t>
      </w:r>
      <w:r>
        <w:rPr>
          <w:sz w:val="22"/>
          <w:szCs w:val="22"/>
        </w:rPr>
        <w:t xml:space="preserve">, PIB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spacing w:val="-2"/>
          <w:sz w:val="22"/>
          <w:szCs w:val="22"/>
        </w:rPr>
        <w:t>1002065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fra delatnosti 454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javljuje da 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RŽANA REDOVNA GODIŠNJA SKUPŠTINA AKCION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Dana 02.09.2010. godine održana je</w:t>
      </w:r>
      <w:r>
        <w:rPr>
          <w:sz w:val="22"/>
          <w:szCs w:val="22"/>
        </w:rPr>
        <w:t xml:space="preserve"> redovna godišnja Skupština akcionara JADRAN AD BEOGRAD</w:t>
      </w:r>
      <w:r>
        <w:rPr>
          <w:color w:val="000000"/>
          <w:sz w:val="22"/>
          <w:szCs w:val="22"/>
        </w:rPr>
        <w:t xml:space="preserve"> za 2010. godinu na kojoj su donete sledeće odluk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ext"/>
        <w:numPr>
          <w:ilvl w:val="0"/>
          <w:numId w:val="2"/>
        </w:numPr>
        <w:spacing w:before="0" w:after="60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>Odluka o usvajanju Finansijskog izveštaja i Izveštaja o poslovanju JADRAN AD BEOGRAD u 2009. godini, sa Nalazom i mišljenjem ovlašćenog revizora i Mišljenjem Nadzornog odbora;</w:t>
      </w:r>
    </w:p>
    <w:p>
      <w:pPr>
        <w:pStyle w:val="NormalText"/>
        <w:numPr>
          <w:ilvl w:val="0"/>
          <w:numId w:val="4"/>
        </w:numPr>
        <w:tabs>
          <w:tab w:val="clear" w:pos="720"/>
          <w:tab w:val="left" w:pos="1778" w:leader="none"/>
        </w:tabs>
        <w:spacing w:before="0" w:after="60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>Odluka o raspodeli dobiti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1778" w:leader="none"/>
        </w:tabs>
        <w:spacing w:before="0" w:after="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dluka o izboru članova Upravnog odbora A.D.</w:t>
      </w:r>
      <w:r>
        <w:rPr>
          <w:sz w:val="22"/>
          <w:szCs w:val="22"/>
          <w:lang w:val="sr-Latn-CS"/>
        </w:rPr>
        <w:t>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1778" w:leader="none"/>
        </w:tabs>
        <w:spacing w:before="0" w:after="60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>Odluka o izboru Predsednika i članova Nadzornog odbora A.D.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1778" w:leader="none"/>
        </w:tabs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>Odluka o izboru revizora za 2010. godinu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1778" w:leader="none"/>
        </w:tabs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>Odluka o utvrđivanju prečišćenog teksta osnivačkog akta JADRAN AD BEOG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redsednik Skupštine akciona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Nikolić Vladimi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4b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 w:customStyle="1">
    <w:name w:val="NormalText"/>
    <w:qFormat/>
    <w:rsid w:val="00e14b0f"/>
    <w:pPr>
      <w:widowControl w:val="false"/>
      <w:bidi w:val="0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hr-HR" w:eastAsia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4</Words>
  <Characters>935</Characters>
  <CharactersWithSpaces>1097</CharactersWithSpaces>
  <Paragraphs>2</Paragraph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25:00Z</dcterms:created>
  <dc:creator>Valda Nikolic</dc:creator>
  <dc:description/>
  <dc:language>en-US</dc:language>
  <cp:lastModifiedBy>Valda Nikolic</cp:lastModifiedBy>
  <dcterms:modified xsi:type="dcterms:W3CDTF">2010-09-08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