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  БЕОПЛАН АД , Београд,   Пожешка 118,  матични  број: </w:t>
      </w:r>
      <w:r>
        <w:rPr>
          <w:color w:val="000000"/>
          <w:sz w:val="22"/>
          <w:szCs w:val="22"/>
        </w:rPr>
        <w:t>07005407, ПИБ:  10057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ОДРЖАНОЈ  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>.  РЕДОВНОЈ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   СЕДНИЦ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КУПШТИНЕ АКЦИОНАРА   БЕОПЛАН  АД </w:t>
      </w:r>
    </w:p>
    <w:p>
      <w:pPr>
        <w:pStyle w:val="TextBody"/>
        <w:ind w:firstLine="72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left"/>
        <w:rPr/>
      </w:pPr>
      <w:r>
        <w:rPr>
          <w:szCs w:val="22"/>
        </w:rPr>
        <w:t xml:space="preserve">Четврта  редовна   седница Скупштине акционара одржана је  30.09.2010. године ,  са почетком у  15,00 часова,   </w:t>
      </w:r>
      <w:r>
        <w:rPr/>
        <w:t xml:space="preserve">у  седишту друштва, у ул. Пожешка 118 </w:t>
      </w:r>
      <w:r>
        <w:rPr>
          <w:lang w:val="en-US"/>
        </w:rPr>
        <w:t xml:space="preserve">, </w:t>
      </w:r>
      <w:r>
        <w:rPr/>
        <w:t>у Београ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На седници су донете следеће одлуке 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лука о избору председника и именовање радних тела: комисије за гласање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писничара и два оверивача запис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Закључак о усвајању записника са </w:t>
      </w:r>
      <w:r>
        <w:rPr>
          <w:sz w:val="22"/>
          <w:szCs w:val="22"/>
        </w:rPr>
        <w:t>4. ванредне  седница Скупштине акционара      одржане 29.09.2009.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длука о усвајању финансијског извештаја   за 2009.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лука о усвајању Извештаја овлашћеног ревизора поводом финанијских извештаја за 2009. годину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5.   Одлуке о разрешењу и избору чланова орга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  Одлука 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решењу  чланова и председника Надзорног одбор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 Одлука о избору чланова и председника Надзорног одб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 Одлука о  разрешењу чланова Управног одб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  Одлука о   избору чланова Управног одбора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Одлука  којом се овлашћује генерални директор да закључи и потпише уговор са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визором који ће бити изабр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а о усвајању Извештаја о раду Управног одбора за 2009.годин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ПРЕДСЕДАВАЈУЋ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СКУПШТИНЕ АКЦИО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Душан Кукр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.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lang w:val="en-US"/>
      </w:rPr>
    </w:pPr>
    <w:r>
      <w:rPr>
        <w:i/>
        <w:color w:val="999999"/>
        <w:lang w:val="en-US"/>
      </w:rPr>
      <w:t xml:space="preserve"> </w:t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  <w:lang w:val="en-US"/>
      </w:rPr>
    </w:pPr>
    <w:r>
      <w:rPr>
        <w:i/>
        <w:sz w:val="22"/>
        <w:szCs w:val="22"/>
        <w:u w:val="single"/>
        <w:lang w:val="en-US"/>
      </w:rPr>
      <w:t xml:space="preserve"> </w:t>
    </w:r>
  </w:p>
  <w:p>
    <w:pPr>
      <w:pStyle w:val="Header"/>
      <w:rPr>
        <w:i/>
        <w:i/>
        <w:sz w:val="16"/>
        <w:szCs w:val="16"/>
        <w:u w:val="single"/>
        <w:lang w:val="en-US"/>
      </w:rPr>
    </w:pPr>
    <w:r>
      <w:rPr>
        <w:i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5:00Z</dcterms:created>
  <dc:creator>Milica Bunjevac Sremčević</dc:creator>
  <dc:description/>
  <cp:keywords/>
  <dc:language>en-US</dc:language>
  <cp:lastModifiedBy>Owner</cp:lastModifiedBy>
  <cp:lastPrinted>2010-09-01T15:56:00Z</cp:lastPrinted>
  <dcterms:modified xsi:type="dcterms:W3CDTF">2010-09-29T14:00:00Z</dcterms:modified>
  <cp:revision>3</cp:revision>
  <dc:subject/>
  <dc:title>У складу са одредбама члана 64</dc:title>
</cp:coreProperties>
</file>