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osnovu člana 64.Zakona o tržištu hartija od vrednosti i drugih finansijskih instrumenata (“Službeni glasnik RS“ broj 47/2006)i člana 6. Pravilnika o sadržini i načinu izveštavanja javnih društava i obaveštavanju o posedovanju akcija sa pravom glasa ,UT AD   “ Sloga“Užice objavlj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IZVEŠTAJ O BITNOM DOGAĐAJU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Održavanje godišnje sednice Skupštine akcionara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UT AD „Sloga“Užice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</w:t>
      </w:r>
      <w:r>
        <w:rPr/>
        <w:t>Ugostiteljsko –turističko akcionarsko društva „Sloga“ Užice, Dimitrija Tucovića 149. čija je osnovna delatnost ugostiteljstvo i  turizam je održalo  godišnju  sednicu Skupštine      društva.</w:t>
      </w:r>
    </w:p>
    <w:p>
      <w:pPr>
        <w:pStyle w:val="Normal"/>
        <w:ind w:left="-540" w:firstLine="540"/>
        <w:rPr/>
      </w:pPr>
      <w:r>
        <w:rPr/>
        <w:t xml:space="preserve">     </w:t>
      </w:r>
      <w:r>
        <w:rPr/>
        <w:t>Sednica je održana 28.06.2010.godine u 12.00 časova u Užicu u prostorijama hotela “Zlatibor“.Na sednici su donete sledeće odluke :</w:t>
      </w:r>
    </w:p>
    <w:p>
      <w:pPr>
        <w:pStyle w:val="Normal"/>
        <w:ind w:left="-540" w:firstLine="540"/>
        <w:rPr/>
      </w:pPr>
      <w:r>
        <w:rPr/>
        <w:t xml:space="preserve">      </w:t>
      </w:r>
      <w:r>
        <w:rPr/>
        <w:t>-  Odluka o produženju mandata članovima Upravnog odbora,</w:t>
      </w:r>
    </w:p>
    <w:p>
      <w:pPr>
        <w:pStyle w:val="Normal"/>
        <w:ind w:left="-540" w:firstLine="540"/>
        <w:rPr/>
      </w:pPr>
      <w:r>
        <w:rPr/>
        <w:t xml:space="preserve">      </w:t>
      </w:r>
      <w:r>
        <w:rPr/>
        <w:t>-  Odluka o usvajanju finansisjkog izveštaja za 2009.godinu,</w:t>
      </w:r>
    </w:p>
    <w:p>
      <w:pPr>
        <w:pStyle w:val="Normal"/>
        <w:ind w:left="-540" w:firstLine="540"/>
        <w:rPr/>
      </w:pPr>
      <w:r>
        <w:rPr/>
        <w:t xml:space="preserve">      </w:t>
      </w:r>
      <w:r>
        <w:rPr/>
        <w:t>-  Odluka o usvajanju godišnjeg izveštaja za 2009.godinu,</w:t>
      </w:r>
    </w:p>
    <w:p>
      <w:pPr>
        <w:pStyle w:val="Normal"/>
        <w:ind w:left="-540" w:firstLine="540"/>
        <w:rPr/>
      </w:pPr>
      <w:r>
        <w:rPr/>
        <w:t xml:space="preserve">      </w:t>
      </w:r>
      <w:r>
        <w:rPr/>
        <w:t>-  Odluka o usvajanju izveštaja nezavisnog revizora “Euroaudit“ iz Beograda,</w:t>
      </w:r>
    </w:p>
    <w:p>
      <w:pPr>
        <w:pStyle w:val="Normal"/>
        <w:ind w:left="-540" w:firstLine="540"/>
        <w:rPr/>
      </w:pPr>
      <w:r>
        <w:rPr/>
        <w:t xml:space="preserve">      </w:t>
      </w:r>
      <w:r>
        <w:rPr/>
        <w:t>-  Odluka o usvajanju izveštaja Nadzornog odbora UT AD “Sloga“,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 Odluka o raspodeli  dobiti i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 xml:space="preserve">-  Odluka o naknadi za rad članova Upravnog odbora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GENERALNI  DIREKTOR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/Nataša Kostić,dipl.ecc./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2:00Z</dcterms:created>
  <dc:creator>milka.lukac</dc:creator>
  <dc:description/>
  <cp:keywords/>
  <dc:language>en-US</dc:language>
  <cp:lastModifiedBy>milka.lukac</cp:lastModifiedBy>
  <dcterms:modified xsi:type="dcterms:W3CDTF">2010-09-02T09:06:00Z</dcterms:modified>
  <cp:revision>3</cp:revision>
  <dc:subject/>
  <dc:title>Na osnovu člana 64</dc:title>
</cp:coreProperties>
</file>