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АНИЈА „ДУНАВ ОСИГУРАЊЕ“ а.д.о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оград,  Македонска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сагласно одредбама члана 64. Закона о тржишту хартија од вредности и других финансијских инструмената („Службени гласник РС“, брoj  47/06) и чл. 6. до 8. Правилника о садржини и начину извештавања јавних друштава и обавештавању о поседовању акција са правом гласа („Службени гласник РС“, бр. 100/06,116/06 и 37/09)  овим путем обавештава јавност да је 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НРЕДНА СКУПШТИНA АКЦИОНАР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АНИЈЕ „ДУНАВ ОСИГУРАЊЕ“ а.д.о. Београд,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одржан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a </w:t>
      </w:r>
      <w:r>
        <w:rPr>
          <w:rFonts w:cs="Arial" w:ascii="Arial" w:hAnsi="Arial"/>
          <w:b/>
          <w:sz w:val="24"/>
          <w:szCs w:val="24"/>
        </w:rPr>
        <w:t>15. септембра 2010. године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Ванредној Скупштини акционара Компаније „Дунав осигурање“ а.д.о. одржаној  15. септембра 2010. године </w:t>
      </w:r>
      <w:r>
        <w:rPr>
          <w:rFonts w:cs="Arial" w:ascii="Arial" w:hAnsi="Arial"/>
          <w:sz w:val="24"/>
          <w:szCs w:val="24"/>
          <w:lang w:val="ru-RU"/>
        </w:rPr>
        <w:t xml:space="preserve">усвојен је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lang w:val="ru-RU"/>
        </w:rPr>
        <w:t xml:space="preserve">аписник са </w:t>
      </w:r>
      <w:r>
        <w:rPr>
          <w:rFonts w:cs="Arial" w:ascii="Arial" w:hAnsi="Arial"/>
          <w:sz w:val="24"/>
          <w:szCs w:val="24"/>
        </w:rPr>
        <w:t>Рeдовне Скупштине акционара Компаније од 26. априла 2010. годин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 донете су следеће одлуке:</w:t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ind w:right="-5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5" w:leader="none"/>
          <w:tab w:val="right" w:pos="9071" w:leader="none"/>
        </w:tabs>
        <w:ind w:left="720" w:right="-5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ка о разрешењу и избору чланова Управног одбора Компаније „Дунав осигурање“ а.д.о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5" w:leader="none"/>
          <w:tab w:val="right" w:pos="9071" w:leader="none"/>
        </w:tabs>
        <w:ind w:left="720" w:right="-54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лука о  изменама Одлуке о  избору  чланова Управног одбора Компаније „Дунав осигурање“ а.д.о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5" w:leader="none"/>
          <w:tab w:val="right" w:pos="9071" w:leader="none"/>
        </w:tabs>
        <w:ind w:left="720" w:right="-54" w:hanging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Одлука о избору ревизора који ће извршити ревизију финансијских извештаја Компаније за 2010. годину и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5" w:leader="none"/>
          <w:tab w:val="right" w:pos="9071" w:leader="none"/>
        </w:tabs>
        <w:ind w:left="720" w:right="-5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ка о усвајању Консолидованих финансијских извештаја за 2009. годину и Извештаја независног ревизора.</w:t>
      </w:r>
    </w:p>
    <w:p>
      <w:pPr>
        <w:pStyle w:val="Normal"/>
        <w:tabs>
          <w:tab w:val="clear" w:pos="708"/>
          <w:tab w:val="left" w:pos="1624" w:leader="none"/>
        </w:tabs>
        <w:ind w:right="-54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ind w:left="3186" w:firstLine="1134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721"/>
      </w:tblGrid>
      <w:tr>
        <w:trPr/>
        <w:tc>
          <w:tcPr>
            <w:tcW w:w="4594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ГЕНЕРАЛНИ ДИРЕКТОР</w:t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р  Миленка Јездимировић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sr-Latn-CS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sr-Latn-CS"/>
              </w:rPr>
              <w:t>.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Header"/>
              <w:ind w:right="-4764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21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Header"/>
              <w:snapToGrid w:val="false"/>
              <w:ind w:right="-476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lang w:val="sr-CS"/>
    </w:rPr>
  </w:style>
  <w:style w:type="character" w:styleId="CharChar2">
    <w:name w:val=" Char Char2"/>
    <w:basedOn w:val="DefaultParagraphFont"/>
    <w:qFormat/>
    <w:rPr>
      <w:lang w:val="sr-C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CharChar">
    <w:name w:val=" Char Char"/>
    <w:basedOn w:val="DefaultParagraphFont"/>
    <w:qFormat/>
    <w:rPr>
      <w:rFonts w:ascii="Cirilica Times" w:hAnsi="Cirilica Times" w:eastAsia="Times New Roman" w:cs="Cirilica Times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spacing w:lineRule="auto" w:line="240" w:before="0" w:after="0"/>
      <w:ind w:left="254" w:right="254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C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Cirilica Times" w:hAnsi="Cirilica Times" w:eastAsia="Times New Roman" w:cs="Cirilica Times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5:00Z</dcterms:created>
  <dc:creator>Marina Samardzic</dc:creator>
  <dc:description/>
  <cp:keywords/>
  <dc:language>en-US</dc:language>
  <cp:lastModifiedBy>Radna Stanica</cp:lastModifiedBy>
  <cp:lastPrinted>2010-09-16T10:19:00Z</cp:lastPrinted>
  <dcterms:modified xsi:type="dcterms:W3CDTF">2010-09-23T11:41:00Z</dcterms:modified>
  <cp:revision>10</cp:revision>
  <dc:subject/>
  <dc:title>П Р Е Д Л О Г</dc:title>
</cp:coreProperties>
</file>